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90" w:after="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34671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.3pt;width:35.95pt;height:50.4pt" coordorigin="4140,-546" coordsize="719,1008">
                <v:rect id="shape_0" fillcolor="black" stroked="t" o:allowincell="f" style="position:absolute;left:4140;top:-53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19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19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28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28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34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34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34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45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28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34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19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28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53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19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54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54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54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38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40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42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34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3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26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26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4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4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5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5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6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6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8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8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8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19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6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8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5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6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5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4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4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26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34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26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40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3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38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42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7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7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7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27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19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27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19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10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35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40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3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44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41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45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44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45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49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44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44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40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41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35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3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10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19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1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27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27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35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20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20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3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2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40" w:after="0"/>
        <w:ind w:left="-540" w:hanging="0"/>
        <w:rPr>
          <w:rFonts w:ascii="Arial" w:hAnsi="Arial" w:cs="Arial"/>
          <w:color w:val="000000"/>
          <w:spacing w:val="50"/>
          <w:sz w:val="26"/>
          <w:szCs w:val="26"/>
        </w:rPr>
      </w:pPr>
      <w:r>
        <w:rPr>
          <w:rFonts w:cs="Arial" w:ascii="Arial" w:hAnsi="Arial"/>
          <w:color w:val="000000"/>
          <w:spacing w:val="50"/>
          <w:sz w:val="26"/>
          <w:szCs w:val="26"/>
        </w:rPr>
        <w:t>УКРАЇНА</w:t>
      </w:r>
    </w:p>
    <w:p>
      <w:pPr>
        <w:pStyle w:val="Heading2"/>
        <w:spacing w:before="90" w:after="160"/>
        <w:ind w:left="-540" w:hanging="0"/>
        <w:rPr>
          <w:rFonts w:ascii="Arial" w:hAnsi="Arial" w:cs="Arial"/>
          <w:color w:val="000000"/>
          <w:spacing w:val="-10"/>
          <w:sz w:val="32"/>
          <w:szCs w:val="32"/>
        </w:rPr>
      </w:pPr>
      <w:r>
        <w:rPr>
          <w:rFonts w:cs="Arial" w:ascii="Arial" w:hAnsi="Arial"/>
          <w:color w:val="000000"/>
          <w:spacing w:val="-10"/>
          <w:sz w:val="32"/>
          <w:szCs w:val="32"/>
        </w:rPr>
        <w:t>ДНІПРОДЗЕРЖИНСЬКА МІСЬКА РАД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u w:val="single"/>
          <w:lang w:val="uk-UA"/>
        </w:rPr>
        <w:t>63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</w:rPr>
        <w:t>сесія</w:t>
      </w: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VI______</w:t>
      </w:r>
      <w:r>
        <w:rPr>
          <w:rFonts w:cs="Arial" w:ascii="Arial" w:hAnsi="Arial"/>
          <w:b/>
        </w:rPr>
        <w:t>скликання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-539" w:hanging="0"/>
        <w:jc w:val="center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  <w:t>РІШЕННЯ</w:t>
      </w:r>
    </w:p>
    <w:p>
      <w:pPr>
        <w:pStyle w:val="Normal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9.05.2015</w:t>
      </w:r>
      <w:r>
        <w:rPr>
          <w:sz w:val="28"/>
          <w:szCs w:val="28"/>
          <w:lang w:val="uk-UA"/>
        </w:rPr>
        <w:t xml:space="preserve">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1335-63/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Про затвердження Програми розвитку  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>комунального підприємства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>«Готельний комплекс «Зоря»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 xml:space="preserve">на 2015–2017 роки» 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ефективності та надійності функціонування комунального підприємства </w:t>
      </w:r>
      <w:r>
        <w:rPr>
          <w:rStyle w:val="FontStyle14"/>
          <w:sz w:val="28"/>
          <w:szCs w:val="28"/>
          <w:lang w:val="uk-UA" w:eastAsia="uk-UA"/>
        </w:rPr>
        <w:t>«Готельний комплекс «Зоря»</w:t>
      </w:r>
      <w:r>
        <w:rPr>
          <w:rFonts w:cs="Times New Roman" w:ascii="Times New Roman" w:hAnsi="Times New Roman"/>
          <w:sz w:val="28"/>
          <w:szCs w:val="28"/>
          <w:lang w:val="uk-UA"/>
        </w:rPr>
        <w:t>, визначення пріоритетних напрямків і шляхів досягнення динамічного, збалансованого економічного розвитку підприє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керуючись п.22 ч.1 ст.26, ч.1 ст.59 Закону України «Про місцеве самоврядування в Україні», міська рад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1. Затвердити Програму розвитку </w:t>
      </w:r>
      <w:r>
        <w:rPr>
          <w:rStyle w:val="FontStyle14"/>
          <w:sz w:val="28"/>
          <w:szCs w:val="28"/>
          <w:lang w:eastAsia="uk-UA"/>
        </w:rPr>
        <w:t>комунального підприємства «Готельний комплекс «Зоря» на 2015–2017 роки»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4"/>
          <w:sz w:val="28"/>
          <w:szCs w:val="28"/>
          <w:lang w:eastAsia="uk-UA"/>
        </w:rPr>
        <w:t>2. Департаменту житлово-комунального господарства та будівництва міської ради</w:t>
      </w:r>
      <w:r>
        <w:rPr>
          <w:rStyle w:val="FontStyle14"/>
          <w:sz w:val="28"/>
          <w:szCs w:val="28"/>
          <w:lang w:val="uk-UA" w:eastAsia="uk-UA"/>
        </w:rPr>
        <w:t xml:space="preserve"> (Гончар)</w:t>
      </w:r>
      <w:r>
        <w:rPr>
          <w:rStyle w:val="FontStyle14"/>
          <w:sz w:val="28"/>
          <w:szCs w:val="28"/>
          <w:lang w:eastAsia="uk-UA"/>
        </w:rPr>
        <w:t xml:space="preserve"> забезпечити організацію виконання </w:t>
      </w:r>
      <w:r>
        <w:rPr>
          <w:sz w:val="28"/>
          <w:szCs w:val="28"/>
        </w:rPr>
        <w:t xml:space="preserve">Програми розвитку </w:t>
      </w:r>
      <w:r>
        <w:rPr>
          <w:rStyle w:val="FontStyle14"/>
          <w:sz w:val="28"/>
          <w:szCs w:val="28"/>
          <w:lang w:eastAsia="uk-UA"/>
        </w:rPr>
        <w:t>комунального підприємства «Готельний комплекс «Зоря» на 2015–2017 роки» та за необхідності надавати міській раді пропозиції щодо її уточн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 Департаменту фінансів міської ради (Шевченко) забезпечити фінансування доходів, передбачених Програмою розвитку </w:t>
      </w:r>
      <w:r>
        <w:rPr>
          <w:rStyle w:val="FontStyle14"/>
          <w:sz w:val="28"/>
          <w:szCs w:val="28"/>
          <w:lang w:eastAsia="uk-UA"/>
        </w:rPr>
        <w:t>комунального підприємства «Готельний комплекс «Зоря» на 2015–2017 роки»</w:t>
      </w:r>
      <w:r>
        <w:rPr>
          <w:sz w:val="28"/>
          <w:szCs w:val="28"/>
        </w:rPr>
        <w:t>, в межах коштів, затверджених рішенням про міський бюдж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4. Організацію виконання цьог рішення покласти на департамент житлово-комунального господарства та будівництва міської ради (Гончар), контроль – на постійну комісію міської ради з питань житлово-комунального господарства (Туробойський).</w:t>
      </w:r>
    </w:p>
    <w:p>
      <w:pPr>
        <w:pStyle w:val="Normal"/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 xml:space="preserve">С.О. САФРОНОВ     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05.2015</w:t>
      </w:r>
      <w:r>
        <w:rPr>
          <w:sz w:val="28"/>
          <w:szCs w:val="28"/>
          <w:lang w:val="uk-UA"/>
        </w:rPr>
        <w:t xml:space="preserve">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1335-63/VI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витку комунального підприємства «Готельний комплекс «Зоря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5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економічного розвитку підприємства розроблена на підставі аналізу економічної ситуації в галузі, та на конкретному підприємстві з метою визначення пріоритетних напрямків і шляхів досягнення динамічного, збалансованого економічного розвитку підприємства на 2015-2017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та та  головні пріоритети економіч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Основною метою програми є створення умов для забезпечення позитивних структурних зрушень в готельній галузі, поліпшення бізнес-клімату і створення сприятливих умов для залучення інвестиції, або використання внутрішніх резервів підприємства для забезпечення прибуткового, високорентабельного готельного бізнес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зазначеної мети головними пріоритетами економічного розвитку підприємства на 2015-2017 роки визначе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поліпшення якості й  доступності послуг, що безпосередньо надаютьс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, удосконалення діяльності та зміцнення матеріально-технічної бази підприємства, збільшення доходності та прибутковості;        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впровадження сучасних енергозберігаючих технологій, підвищення ефективності енергоспоживанн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створення безпечних умов проживання у готелі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забезпечення своєчасної виплати заробітної плати, та максимальне зменшення заборгованості з її виплати, забезпечення ефективної політики зайнятості, підвищення реальних доходів працюючих на підприємстві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якості готельних послуг, забезпечення надійного функціонування систем життєзабезпечення, стимулювання  технічної модернізації, фінансове оздоровлення комунального підприємства;  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інвестиційного іміджу підприємства, створення сприятливих умов для забезпечення інформаційної та організацій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Загальна характерист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Комунальне підприємство «Готельний комплекс «Зоря» знаходиться за адресою: 51900, м.Дніпродзержинськ, вул.Бурхана,13, т.2-11-83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: комунальн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: Дніпродзержинська міська рада (рішення № 04052072 Ю 0010617 від 30.12.1999р.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згідно КВЕД: діяльність готелі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 30708530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/р. 26005050253281 в ПАТ КБ  «Приватбанк» м.Дніпропетровськ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30529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арактеристика послуг, що нада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Підприємство надає готельні послуги для гідного рівня обслуговування гостей та мешканців міста.              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ідприємство для отримання доходу має: - 55 номерів, 154 к/місць за добу: люкси, напівлюкси, 2 апартамента, номера 1,3,5 категорії. У 2013 році було збільшено к/місць на 40, це 12 номері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автостоянка на 58 місць/ доб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поміжні послуги: сауна, більярд, спортзал. Готель також здає в оренду вільні приміщення, має ліцензію на туристичну діяльність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артість послуг формується на основі калькуляцій витрат на утримання  та обслуговування підприємства, а також з урахуванням ринкових цін, сформованих в м. Дніпродзержинську на аналогічні послуг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ринкові, з урахуванням конкурентоспроможност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точки беззбитковості: нам необхідно за місяць мати дохід від реалізації з ПДВ у розмірі 112500,00 грн. щоб покрити середньомісячні  витрати в розмірі 93750,00 грн. А кількість зайнятих місць  в місяць повинна бути від 500 до 600 к/ліж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В нашому місті є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отелів, велика кількість гуртожитків, та квартирно-посередницьких бюро, які складають нам значну конкуренцію, в яких комфортніші умови проживання. Ціни у нас трохи нижчі, ніж у других готелях. Питому вагу конкурентів на ринку складно прорахувати, тому що потрібно зна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продажу конкурентів та загальн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ринку в цілому. Можливо ми займаємо 20-30% в загальній масі  ринку готельних послуг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Основні групи споживачів послуг: спортсмени, відряджені, іноземні громадяни, також громадяни України, які приїжджають у наше міст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Готель «Зоря» вже давно заявив про себе на ринку, але ми продовжуємо рекламувати себе в ЗМІ. Працює і вдосконалюється сайт готелю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и співпрацюємо з посередницькими фірмами, які направляють людей для проживання в наш готел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План надання послу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 користуємось  правилами  надання  готельних  послуг, які розроблені з урахуванням вимог Законів України «Про захист прав споживачів», «Про туризм», «Про підприємництво»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Режим роботи – цілодобовий. Будівля відповідає вимогам: санітарним, протипожежним, будівельним та інши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починається з броні, поселення, розрахунку за проживання,  надання інших послуг, дотримка прав та обов язків споживачів та адміністрації готел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Готель має 12 поверхів у центрі міста, але для проживання діють тільки 6 поверхів, а це 100к./місць. Будівля готелю введена в експлуатацію у 1975 році з кількістю 252 к/місць. Загальна площа 5596,5 кв.м, стоянка-сторожа- 42,3 кв.м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лан розвитку надання послуг  нижче наведено в п.5, але головне  це вдосконалення обслуговування, оперативність та сучасне технічне  оснащення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lang w:val="uk-UA"/>
        </w:rPr>
        <w:t>. Організаційний пл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4.1. Структура управління  (додаток 1) </w:t>
      </w:r>
    </w:p>
    <w:p>
      <w:pPr>
        <w:pStyle w:val="Normal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 підприємстві постійно підвищується кваліфікація спеціалістів і перепідготовка фахівці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4.3. На підприємстві працює 24 працівника, це необхідний мінімум для нормальної роботи готел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ий та кількісний склад персоналу: директор, головний інженер, головний бухгалтер, бухгалтер-касир, інспектор ВК, системний адмініст-ратор, старший адміністратор, 4 адміністратора, 4 сторожа автостоянки, 2 покоївки, 1 прачка, 1 електрик, 1 ліфтер, 1 муляр, 1 столяр, 1 сантехник, 1 двірник.  Шість чоловік у нас з вищою освітою, вік працівників від  30 до 65 років, основна частина людей від 45 до 5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такими напрямам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- організація ефективного управління у сфері забезпечення споживачів якісним надаванням послуг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ханізму надання готельних послуг, та умов проживання в готелі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фінансування впровадження завдань і заходів Програми (додаток 2) погоджуються у процесі формування міського бюджету на кожний бюджетний рік.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жерелами фінансування заходів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ласні доходи підприєм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ького бюджет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інвестиції та інші не заборонені чинним законодавством кошт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реалізації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ласні кошти КП «Готельний комплекс «Зор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асигнувань з місцевого бюджету на внесок у статутний капітал  КП «Готельний комплекс «Зоря»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Ключові проблеми та шляхи їх ви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ми можемо лише за рахунок спортсменів, та відряджених при масовому заїзді і також цим покращити умови проживання: купити нову білизну, постільні приладдя, меблі та інш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Згідно з профільністю підприємства, основним напрямком в розвитку нашого підприємства явля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новлення приведеного в непридатність за термін з 1990-2010р. номерного фонду, із якого вилучено 152 к/місця, а це 80 готельних номерів, тим самим збільшивши у цілому об‘єм номерів,  і підвищивши їх кількість  до 126, що еквівалентно 252 к/місц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 стараємося оптимізувати витрати, не допускати безпідставного їх використання, але не завжди виходить. У зимовий період збільшуються об’єми та тарифи на споживання електроенергії та тепла. Готельна споруда давня, комунікації зношені і потребують ремонтних витрат, іноді кошти треба витратити на ремонтні роботи ( водопровід, каналізація, тепломережа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Не менш важливим пунктом явля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ремонтних робіт у діючих номерах, а також заміна зношених водопровідних та каналізаційних мереж, які не  відновлювались з 1976 року, оновлення інтер’єрів готельних номерів з заміною кахлю, санфаянсу, санприладдя у санвузлах, які не відновлювались з 2000 року. Також необхідність  заміни вікон, контуру опалення, які також експлуатуються з 1976 року, тим самим вирішуючи питання енергозберігаючих технологій та покращення сервісу і умов  проживання у зимовий час і збереження фінансових коштів підприємства у зимовий період. Покращення умов при розміщенні у комунальному підприємстві «Готельний комплекс «Зоря»: спортсменів при проведенні містом обласних, всеукраїнських спортивних змагань, фахівців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удівельників, відряджених на промислові підприємства мі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Необхідне зменшення податків на землю, тарифів на електропостачання, які готель сплачує по тарифу промислових підприємств, тобто у п’ять разів вище у порівнянні з комунальним тариф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лучати орендаторів для вільних приміщень, оренда на фасаді го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ще один напрямок підвищення прибутковості, це пропонуємий проживаючим повний комплекс обслуговування: проживання, харчування, організація фуршетів,  надавання приміщення для проведення конференцій, семінарів, презентацій, а також послуги ресторану, кафе, перукарні, пральні послуги.   Плануємо відкрити  ресторан на 1 поверсі.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чікувані результати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В результаті реалізації тільки одного з пунктів, а саме «Підтримати КП «ГК «Зоря» при розміщенні спортсменів та відряджених» дасть реальне збільшення дохідності підприємства на суму 180 тис.грн. в місяць, а по результатам року сума складатиме 2.160 тис.грн., що в двічі більше з показниками 2012 року, тобто 1.300 тис.грн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При реалізації  плану розвитку підприємства «Відновлення 80 готельних номерів» дасть збільшення дохідності підприємства в середньому у двічі, тобто сумарна кількість заповнених номерів складатиме 126 готельних номерів, а це 252 койко/місця помножених на мінімальний тариф 60грн. за добу, що дасть у сумі 15.1тис.грн. за добу, по результатам місяця сума складатиме 453,6тис.грн., а по результатам року сума становить 5,443 тис.грн., в порівнянні з показником 2012року -1.30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100% заповнення готельних номерів при проведенні містом спортивних змагань, та розміщення відряджених  дасть можливість за власні кошти підприємства відбудувати діючі готельні номери, та поетапно відновити номерний фонд приведений в непридатність, без застосування бюджетних кош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О.ПЛАХОТ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ів програми комунального підприємства «Готельний комплекс «Зоря»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16"/>
        <w:gridCol w:w="1613"/>
        <w:gridCol w:w="367"/>
        <w:gridCol w:w="1800"/>
        <w:gridCol w:w="1800"/>
      </w:tblGrid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яг </w:t>
            </w: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Підвищення якості послуг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зробка нових видів послуг т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ширення ринків збуту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ення повного комп- лек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луговування: проживання, харч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ресторан), стоянка, сау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рикмахерська, банкет, конференцзал, кафе, пральн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 тис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 та 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проживаючих за рахунок спортсменів та відрядже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 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міської ради до статутного капіталу комунального підприємства «Готельний комплекс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другі не заборонені законом доходи  для покриття  можливих збит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45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:  збільшення розміру доходу від надання послуг, прибутковість підприємства та покращення імідж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провадження нових технологій, механізація та автоматиз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дання  послуг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ключення номерів до мережі інтернет через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І </w:t>
            </w:r>
            <w:r>
              <w:rPr>
                <w:sz w:val="22"/>
                <w:szCs w:val="22"/>
                <w:lang w:val="en-US"/>
              </w:rPr>
              <w:t>F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-201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 тис.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досконалення сайту  гот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ожна кнопка й система відеоспос- тереженя допо-могає в захисті та безпеці роботи гот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тільної білизни, ковдр, подушок, рушників, штор та гардин,карни-зів, килимів інш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 квартал 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 тис.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ліжок, матрац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 квартал 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 тис.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овлення  сантехніки, заміна зношених водоканалізац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мере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 чайників, обігрівачів, д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квартал 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 тис.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номер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 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,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ти роботи по підсвітці будівлі  та ремонт фаса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- 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номерного фонду 7-12 поверх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- 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, дверей в номерах гот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- 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,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діючого номерного фонду на 1-6 поверх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- 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тис гр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 та 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: безпека, порядок, комфорт, збільшення доходу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досконалення управління і організації надання  послуг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контролю за якістю надання по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безперебійної експлуатації та роботи обладна-ння  гот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 виробничих ви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: ефективне, мобільне управління наданням послуг, поліпшення якості обслуговування , задоволення клієнтів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досконалення організації праці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вчання  певному фаху, перепідготовка та підвищення квалі-фікації  персонала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 тис грн з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досконалення  процеса надання послуг для зменьшення скар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єднування професі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: збільшення проживаючих за рахунок   поліпшенної якості обслуговування,  ріст іміджу підприємств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номія сировини, матеріалів, палива, енергії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ведеться економія води і електроенерг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ючих засоб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сля заміни вікон на металопластикові – вдосконалення режиму тепло-зберігання, економія коштів на опалення та електроенергі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ьшення тепловитрат на 30%  -2,0 тис грн в 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, КП «ГК «Зоря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: зменшення витрат, збільшення прибутку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розвиток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ладений колективний договір діє для працівни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ходи з охорони  природи і раціонального використання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родних    ресурсів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 тис з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використання водних ресурс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овувати високоякісні  миючі засоби безпечні для навколишнього середовищ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 тис з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ляд за деревами та кущами на прилеглій територ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 тис н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 «ГК «Зор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О.ПЛАХОТНІК</w:t>
      </w:r>
    </w:p>
    <w:p>
      <w:pPr>
        <w:pStyle w:val="Normal"/>
        <w:ind w:left="4956" w:firstLine="18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18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18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рахування та використання коштів міського бюджету для здійснення внесків міської ради до статутного капіталу комунального підприємства «Готельний комплекс «Зоря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 Порядок перерахування та використання коштів міського бюджету для  здійснення  внесків до статутного капіталу (далі – Порядок) визначає механізм перерахування коштів з міського бюджету (далі – кошти) для здійснення внесків до статутного капіталу комунального підприємства «Готельний комплекс «Зоря» (далі – КП «ГК «Зоря»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 Кошти департаментом житлово-комунального господарства та будівництва Дніпродзержинської міської ради перераховуються на рахунок КП «ГК «Зоря», відкритий в банківській установі, який отримує їх в рамках виконання прогр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 Для одержання бюджетних коштів КП «ГК «Зоря» подає до департаменту житлово-комунального господарства та будівництва Дніпродзержинської міської ради заяву про перерахування кошті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копія статуту (положення) підприємства, завірена керівником та засвідчена печаткою підприєм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витяг з Єдиного державного реєстр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копія довідки про взяття на облік у Державній податковій інспекції завірена керівником та засвідчена печаткою підприємств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 копія свідоцтва про реєстрацію платника податку на додану вартість завірена керівником та засвідчена печаткою підприєм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копія річної фінансової звітності про діяльність підприємства на звітну дату (баланс з додатками), завірена керівником та засвідчена печаткою підприєм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копія фінансового плану підприємства, завіреного керівником засвідченого печаткою підприєм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- напрями використання коштів, підписані керівником та засвідчені печаткою підприємства (додаток до Порядку).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4. Бюджетні кошти використовуються КП «ГК «Зоря» для оплати: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заробітної плати та нарахування на неї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 енергоносії та комунальні послуг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 подат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5. КП «ГК «Зоря» дозволяється використовувати бюджетні кошти лише для цілей, передбачених пунктом 4 цього Поряд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 Розмір внесків міської ради до статутного капіталу КП «ГК «Зоря», що надаються, встановлюється в межах затверджених бюджетних призначень з урахуванням розрахунків та обгрутувань, поданих підприємство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дення всіх операцій з бюджетними коштами здійснюються відповідно до порядку обслуговування міського бюджету за видатками, затвердженого Державним казначейством Украї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і подання бухгалтерської та фінансової звітності здійснюється  в установленому законодавством поряд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Відповідальність за цільове використання бюджетних коштів покладається на визначеного головного розпорядника та отримувача бюджетних коштів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О.ПЛАХОТНІК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Прогр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ПР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назва організації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використання кош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рунтування необхідності викорис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х потреби в коштах, грн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         ________________     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сада керівника організації)                                                (підпис)                       (ініціали та прізвище)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__»_________________20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5:00Z</dcterms:created>
  <dc:creator>priemnaya</dc:creator>
  <dc:description/>
  <cp:keywords/>
  <dc:language>en-US</dc:language>
  <cp:lastModifiedBy>Кулик</cp:lastModifiedBy>
  <cp:lastPrinted>2015-06-02T11:29:00Z</cp:lastPrinted>
  <dcterms:modified xsi:type="dcterms:W3CDTF">2015-06-10T10:05:00Z</dcterms:modified>
  <cp:revision>2</cp:revision>
  <dc:subject/>
  <dc:title>                                                 ПРОГРАМА</dc:title>
</cp:coreProperties>
</file>