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61.35pt;width:65.35pt;height:81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588181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-540" w:hanging="720"/>
        <w:jc w:val="center"/>
        <w:rPr>
          <w:rFonts w:ascii="Times New Roman" w:hAnsi="Times New Roman" w:cs="Times New Roman"/>
          <w:i w:val="false"/>
          <w:i w:val="false"/>
          <w:color w:val="333333"/>
          <w:spacing w:val="50"/>
          <w:sz w:val="26"/>
          <w:szCs w:val="26"/>
        </w:rPr>
      </w:pPr>
      <w:r>
        <w:rPr>
          <w:rFonts w:cs="Times New Roman" w:ascii="Times New Roman" w:hAnsi="Times New Roman"/>
          <w:i w:val="false"/>
          <w:color w:val="333333"/>
          <w:spacing w:val="50"/>
          <w:sz w:val="26"/>
          <w:szCs w:val="26"/>
        </w:rPr>
        <w:t>УКРАЇНА</w:t>
      </w:r>
    </w:p>
    <w:p>
      <w:pPr>
        <w:pStyle w:val="Heading2"/>
        <w:ind w:left="-540" w:hanging="720"/>
        <w:jc w:val="center"/>
        <w:rPr>
          <w:rFonts w:ascii="Times New Roman" w:hAnsi="Times New Roman" w:cs="Times New Roman"/>
          <w:i w:val="false"/>
          <w:i w:val="false"/>
          <w:color w:val="333333"/>
          <w:spacing w:val="-10"/>
          <w:sz w:val="32"/>
          <w:szCs w:val="32"/>
        </w:rPr>
      </w:pPr>
      <w:r>
        <w:rPr>
          <w:rFonts w:cs="Times New Roman" w:ascii="Times New Roman" w:hAnsi="Times New Roman"/>
          <w:i w:val="false"/>
          <w:color w:val="333333"/>
          <w:spacing w:val="-10"/>
          <w:sz w:val="32"/>
          <w:szCs w:val="32"/>
        </w:rPr>
        <w:t>ДНІПРОДЗЕРЖИНСЬКА МІСЬКА РАДА</w:t>
      </w:r>
    </w:p>
    <w:p>
      <w:pPr>
        <w:pStyle w:val="Normal"/>
        <w:ind w:left="-540" w:hanging="0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_________________сесія________________скликання</w:t>
      </w:r>
    </w:p>
    <w:p>
      <w:pPr>
        <w:pStyle w:val="Normal"/>
        <w:spacing w:before="240" w:after="0"/>
        <w:ind w:left="-539" w:hanging="0"/>
        <w:jc w:val="center"/>
        <w:rPr>
          <w:b/>
          <w:b/>
          <w:color w:val="333333"/>
          <w:spacing w:val="58"/>
          <w:sz w:val="38"/>
          <w:szCs w:val="38"/>
          <w:lang w:val="uk-UA"/>
        </w:rPr>
      </w:pPr>
      <w:r>
        <w:rPr>
          <w:b/>
          <w:color w:val="333333"/>
          <w:spacing w:val="58"/>
          <w:sz w:val="38"/>
          <w:szCs w:val="38"/>
          <w:lang w:val="uk-UA"/>
        </w:rPr>
        <w:t>РІШЕННЯ</w:t>
      </w:r>
    </w:p>
    <w:p>
      <w:pPr>
        <w:pStyle w:val="Normal"/>
        <w:rPr>
          <w:b/>
          <w:b/>
          <w:color w:val="333333"/>
          <w:spacing w:val="58"/>
          <w:sz w:val="38"/>
          <w:szCs w:val="38"/>
          <w:lang w:val="uk-UA"/>
        </w:rPr>
      </w:pPr>
      <w:r>
        <w:rPr>
          <w:b/>
          <w:color w:val="333333"/>
          <w:spacing w:val="58"/>
          <w:sz w:val="38"/>
          <w:szCs w:val="38"/>
          <w:lang w:val="uk-UA"/>
        </w:rPr>
      </w:r>
    </w:p>
    <w:p>
      <w:pPr>
        <w:pStyle w:val="Normal"/>
        <w:rPr/>
      </w:pPr>
      <w:r>
        <w:rPr>
          <w:lang w:val="uk-UA"/>
        </w:rPr>
        <w:t>від</w:t>
      </w:r>
      <w:r>
        <w:rPr>
          <w:u w:val="single"/>
          <w:lang w:val="uk-UA"/>
        </w:rPr>
        <w:t xml:space="preserve">                          </w:t>
      </w:r>
      <w:r>
        <w:rPr>
          <w:lang w:val="uk-UA"/>
        </w:rPr>
        <w:t>№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м. Дніпродзержинсь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рядку в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ів пайової участі (внеску) влас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обів пересувної дрібнороздріб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льної мережі та сфери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ійснення сезонної торгівлі та н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г у сфері розваг в утриманні об'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ю м. Дніпродзержинсь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упорядкування сезонної дрібнороздрібної торговельної мережі та об’єктів з надання послуг у сфері розваг на території м. Дніпродзержинська, забезпечення механізму взаємодії органів місцевого самоврядування з питань утримання об’єктів благоустрою комунальної власності та балансоутримувачів цих об’єктів з власниками засобів пересувної дрібнороздрібної торговельної мережі та сфери послуг розміщених на цих об’єктах, здійснення заходів </w:t>
        <w:br/>
        <w:t xml:space="preserve">з контролю за благоустроєм території міста, відповідно до законів України «Про засади державної регуляторної політики у сфері господарської діяльності», «Про благоустрій населених пунктів», Правил благоустрою території міста Дніпродзержинська та керуючись ст. 25, 26, 59 Закону України «Про місцеве самоврядування в Україні» Дніпродзержинська міська рада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орядок визначення обсягів пайової участі (внеску) власників засобів пересувної дрібнороздрібної торговельної мережі та сфери послуг для здійснення сезонної торгівлі та надання послуг у сфері розваг </w:t>
        <w:br/>
        <w:t xml:space="preserve">в утриманні об'єктів благоустрою м. Дніпродзержинська згідно з додатком. 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  <w:lang w:val="uk-UA"/>
        </w:rPr>
        <w:tab/>
        <w:t>2. Відділу інформаційної діяльності та взаємодії з громадськістю міської ради (Бережний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рганізацію виконання цього рішення покласти на управління надання муніципальних послуг та розвитку підприємництва (Міський центр муніципальних послуг) міської ради (Гурська), контроль – на постійну комісію міської ради з питань регуляторної та антикорупційної політики, споживчого ринку, розвитку підприємництва та контролю за тендерними процедурами (Олянюк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А.Л.БІЛОУСОВ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від ________</w:t>
      </w:r>
      <w:r>
        <w:rPr>
          <w:sz w:val="28"/>
          <w:szCs w:val="28"/>
          <w:lang w:val="uk-UA"/>
        </w:rPr>
        <w:t>___ № 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Cs/>
          <w:sz w:val="28"/>
          <w:szCs w:val="28"/>
          <w:lang w:val="uk-UA"/>
        </w:rPr>
        <w:t>П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br/>
      </w:r>
      <w:r>
        <w:rPr>
          <w:bCs/>
          <w:sz w:val="28"/>
          <w:szCs w:val="28"/>
        </w:rPr>
        <w:t xml:space="preserve">визначення обсягів пайової участі (внеску)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'єктів благоустрою </w:t>
      </w:r>
      <w:r>
        <w:rPr>
          <w:bCs/>
          <w:sz w:val="28"/>
          <w:szCs w:val="28"/>
          <w:lang w:val="uk-UA"/>
        </w:rPr>
        <w:br/>
      </w:r>
      <w:r>
        <w:rPr>
          <w:bCs/>
          <w:sz w:val="28"/>
          <w:szCs w:val="28"/>
        </w:rPr>
        <w:t>м. Дніпродзержинська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.1. Цей Порядок визначає обсяг пайової участі (внеску) власників засобів пересувної дрібнороздрібної торговельної мережі та сфери послуг </w:t>
      </w:r>
      <w:r>
        <w:rPr>
          <w:sz w:val="28"/>
          <w:szCs w:val="28"/>
          <w:lang w:val="uk-UA"/>
        </w:rPr>
        <w:br/>
        <w:t xml:space="preserve">для здійснення сезонної торгівлі та надання послуг у сфері розваг (далі – засоби пересувної мережі) в утриманні об'єктів благоустрою м. Дніпродзержинська </w:t>
        <w:br/>
        <w:t xml:space="preserve">з урахуванням впливу безпосередньо на об’єкти благоустрою. 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 Для цілей цього Порядку наведені терміни вживаються в наступному значенні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соби пересувної мережі </w:t>
      </w:r>
      <w:r>
        <w:rPr>
          <w:color w:val="000000"/>
          <w:sz w:val="28"/>
          <w:szCs w:val="28"/>
          <w:lang w:val="uk-UA"/>
        </w:rPr>
        <w:t xml:space="preserve">–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, інші пристрої для сезонної дрібнороздрібної торгівлі та іншої підприємницької діяльності, </w:t>
        <w:br/>
        <w:t>у тому числі пересувні дитячі атракціони, які використовуються без наявності тимчасових споруд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с</w:t>
      </w:r>
      <w:r>
        <w:rPr>
          <w:b/>
          <w:bCs/>
          <w:color w:val="000000"/>
          <w:sz w:val="28"/>
          <w:szCs w:val="28"/>
          <w:lang w:val="uk-UA"/>
        </w:rPr>
        <w:t>езонний (літній) торговий майданчик</w:t>
      </w:r>
      <w:r>
        <w:rPr>
          <w:color w:val="000000"/>
          <w:sz w:val="28"/>
          <w:szCs w:val="28"/>
          <w:lang w:val="uk-UA"/>
        </w:rPr>
        <w:t xml:space="preserve"> – тимчасовий пункт для надання додаткових послуг з організації харчування, який розміщується біля закладу ресторанного господарства на відведеній стаціонарному закладу земельній ділянц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йова участь (внесок) власників засобів пересувної мережі</w:t>
      </w:r>
      <w:r>
        <w:rPr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  <w:lang w:val="uk-UA"/>
        </w:rPr>
        <w:t>в утриманні об'єктів благоустрою</w:t>
      </w:r>
      <w:r>
        <w:rPr>
          <w:sz w:val="28"/>
          <w:szCs w:val="28"/>
          <w:lang w:val="uk-UA"/>
        </w:rPr>
        <w:t xml:space="preserve"> – є внеском на фінансування заходів </w:t>
        <w:br/>
        <w:t xml:space="preserve">з благоустрою міста Дніпродзержинська (з утримання, ремонту, реконструкції та будівництва об’єктів благоустрою), який сплачують власники </w:t>
      </w:r>
      <w:r>
        <w:rPr>
          <w:color w:val="000000"/>
          <w:sz w:val="28"/>
          <w:szCs w:val="28"/>
          <w:lang w:val="uk-UA"/>
        </w:rPr>
        <w:t>засобів пересувної мережі</w:t>
      </w:r>
      <w:r>
        <w:rPr>
          <w:sz w:val="28"/>
          <w:szCs w:val="28"/>
          <w:lang w:val="uk-UA"/>
        </w:rPr>
        <w:t xml:space="preserve"> на підставі договору у грошовому виразі (гривнях) без ПДВ у цінах поточного ро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орган контролю</w:t>
      </w:r>
      <w:r>
        <w:rPr>
          <w:sz w:val="28"/>
          <w:szCs w:val="28"/>
          <w:lang w:val="uk-UA"/>
        </w:rPr>
        <w:t xml:space="preserve"> – комунальне підприємство «Благоустрій» Дніпродзержинської міської ради, уповноважений на здійснення контролю за дотриманням та здійсненням заходів, спрямованих на виконання вимог та правил благоустрою у сфері споживчого ринку та сфери послуг на території м.Дніпродзержинськ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демонтаж </w:t>
      </w:r>
      <w:r>
        <w:rPr>
          <w:sz w:val="28"/>
          <w:szCs w:val="28"/>
          <w:lang w:val="uk-UA"/>
        </w:rPr>
        <w:t>– добровільне або примусове (у разі невиконання припису) звільнення об’єкта благоустрою від об’єктів сфери контрол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пис </w:t>
      </w:r>
      <w:r>
        <w:rPr>
          <w:sz w:val="28"/>
          <w:szCs w:val="28"/>
          <w:lang w:val="uk-UA"/>
        </w:rPr>
        <w:t xml:space="preserve">– обов’язкова до виконання письмова вимога уповноваженої особи робочого органу контролю, що надається суб’єктам господарювання, підприємствам, установам, організаціям усіх форм власності, закладам </w:t>
        <w:br/>
        <w:t>та фізичним особам з метою припинення виявлення порушення законодавства з питань благоустрою у сфері контролю та усунення його наслідкі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іни, що не визначені у цьому Положенні, вживаються у значенні, встановленому чинним законодавство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айова участь (внесок) в утриманні об’єктів благоустрою залучається з метою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надання власникам </w:t>
      </w:r>
      <w:r>
        <w:rPr>
          <w:color w:val="000000"/>
          <w:sz w:val="28"/>
          <w:szCs w:val="28"/>
          <w:lang w:val="uk-UA"/>
        </w:rPr>
        <w:t>засобів пересувної мережі</w:t>
      </w:r>
      <w:r>
        <w:rPr>
          <w:sz w:val="28"/>
          <w:szCs w:val="28"/>
        </w:rPr>
        <w:t xml:space="preserve"> права на встановлення (розміщення) своїх об єктів для здійснення сезонної торгівлі, сезонних (літніх) майданчиків та надання послуг у сфері розваг на території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м. Дніпродзержинська;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мплексного підходу до рівномірного розвитку інфраструктури по всій території</w:t>
      </w:r>
      <w:r>
        <w:rPr>
          <w:sz w:val="28"/>
          <w:szCs w:val="28"/>
        </w:rPr>
        <w:t xml:space="preserve"> м. Дніпродзержинська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.5. Цей Порядок застосовується для визначення обсягів пайової участі (внеску) в утриманні об’єктів благоустрою власників </w:t>
      </w:r>
      <w:r>
        <w:rPr>
          <w:color w:val="000000"/>
          <w:sz w:val="28"/>
          <w:szCs w:val="28"/>
          <w:lang w:val="uk-UA"/>
        </w:rPr>
        <w:t>засобів пересувної мереж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встановлюються (розміщуються) на землях комунальної власності у межах міста Дніпродзержинськ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актори, що впливають на розмір пайової участі (внеску)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в утриманні об'єктів благоустрою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Обсяг Пайової участі (внеску) в утриманні об’єктів благоустрою визначається з урахуванням: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міну розміщення засобу пересувної мережі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іонального призначення засобу пересувної мережі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і засобу пересувної мережі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місця розміщення засобу пересувної мережі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3. Порядок залучення і використання пайових коштів в утриманні 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</w:rPr>
        <w:t>об’єктів благоустрою та укладення договорів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Цей Порядок регулює організаційні та економічні відносини, пов’язані з залученням і використанням Пайової участі (внеску) в утриманні об’єктів благоустрою та при оформленні та укладенні договорів на пайову участь (внесків) в утриманні об’єктів благоустрою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2. Повноваження щодо залучення і використання Пайової участі (внеску) в утриманні об’єктів благоустрою покладаються на уповноважене комунальне підприємство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айова участь (внесок) в утриманні об’єктів благоустрою сплачується у грошовій форм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4. Пайова участь (внесок) в утриманні об’єктів благоустрою сплачується суб’єктами господарювання згідно з договором на пайову участь (внесок) в утриманні об’єктів благоустрою між </w:t>
      </w:r>
      <w:r>
        <w:rPr>
          <w:sz w:val="28"/>
          <w:szCs w:val="28"/>
          <w:lang w:val="uk-UA"/>
        </w:rPr>
        <w:t>уповноваженим на це комунальним підприєм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 власником засобу пересувної тимчасової мережі на підставі відповідного рішення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5. Розрахунок пайової участі(внеску) в утриманні об’єктів благоустрою та підготовка договору здійснюється</w:t>
      </w:r>
      <w:r>
        <w:rPr>
          <w:sz w:val="28"/>
          <w:szCs w:val="28"/>
          <w:lang w:val="uk-UA"/>
        </w:rPr>
        <w:t xml:space="preserve"> уповноваженим комунальним підприємством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ab/>
        <w:t>3.6. Договір на Пайову участь (внесок) в утриманні об’єктів благоустрою – це письмова домовленість між власником об’єкта благоустрою в особі робочого органу контролю та суб’єктом господарювання, фізичною особою та/або юридичною особою всіх форм власності, спрямована на встановлення, зміну або припинення цивільних прав та обов’язків у зв’язку з використанням об’єкта (елемента) благоустрою не за цільов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7. При укладанні договору сторони мають право розширити та/або конкретизувати умови договору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3.8. Не потребує оформлення договору виконання робіт (здійснення заходів) на міській території загального користування з нецільовим використанням об'єкта (елемента) благоустрою, фінансування яких здійснюється за рахунок коштів державного або місцевого </w:t>
      </w:r>
      <w:r>
        <w:rPr>
          <w:sz w:val="28"/>
          <w:szCs w:val="28"/>
        </w:rPr>
        <w:t>бюджетів у випадах прямо передбачених чинним законодавством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чим документом уповноваженого органу державної влади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вого самовряд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орядок та терміни сплати пайової участі (внеску) в утриманні об’єктів благоустрою</w:t>
      </w:r>
      <w:r>
        <w:rPr>
          <w:sz w:val="28"/>
          <w:szCs w:val="28"/>
          <w:lang w:val="uk-UA"/>
        </w:rPr>
        <w:t xml:space="preserve"> визначаються робочим органом контролю під час оформлення договор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лата не справляється у таких випадках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10.1. </w:t>
      </w:r>
      <w:r>
        <w:rPr>
          <w:sz w:val="28"/>
          <w:szCs w:val="28"/>
        </w:rPr>
        <w:t>Виконання робіт на територіях, відведених у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м, установам, організаціям згідно з чинним законодавством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</w:rPr>
        <w:t>(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мін відведення та відповідно до умов їх цільового використ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</w:t>
      </w:r>
      <w:r>
        <w:rPr>
          <w:sz w:val="28"/>
          <w:szCs w:val="28"/>
        </w:rPr>
        <w:t>.2. Виконання робіт, що фінансуються з державного або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і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уб’єктам господарювання забороняється встановлювати (розміщувати) засоби пересувної мережі без наявності укладеного договору на Пайову участь (внесок) в утриманні об’єктів благоустрою та сплати пайової участі (внеску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4. Методика розрахунку розміру пайової участі (внеску) </w:t>
        <w:br/>
        <w:t>в утриманні об’єктів благоустрою при встановленні (розміщенні) засобів пересувної мереж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1. Розмір пайової участі (внеску) в утриманні об’єктів благоустрою визначається з урахуванням наступних показників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а) розміру пайової участі (внеску) в утриманні об’єктів благоустрою </w:t>
        <w:br/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лощі засобу пересувної мережі згідно з додатком 1 до цього Порядку, який встановлено в залежності від територіальних зон розміщення засобу;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) площі засобу пересувної мережі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в) коефіцієнту функціонального використання, який залежить від впливу засобу пересувної мережі на об’єкти благоустрою міста згідно з додатком 2 до цього Порядку. У випадку змішаного функціонального використання засобу пересувної мережі – наявність декількох коефіцієнтів функціональних використань, для розрахунку розміру пайової участі (внеску) в утриманні об’єктів благоустрою використовується більший з коефіцієнтів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значення терміну, на який встановлюється (розміщується) засіб пересувної мереж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2. Визначається три територіальні зони в залежності від особливостей використання їх території для розташування засобів пересувної мережі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. До зони І відносяться території центральних магістралей міста, </w:t>
        <w:br/>
        <w:t xml:space="preserve">а саме: проспекти Леніна, Комсомольський, Перемоги, Маршала Жукова, Конституції, бульвари Героїв, Будівельників, вулиці Сировця, Мурахтова та провулок Кирпичний,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2.2. До зони ІІ відносяться основні магістралі міста (окрім зазначених в зоні І), а саме: проспекти Ювілейний, Пеліна, Аношкіна, 50 років СРСР, Металургів, Дружби Народів, Єлізаветівське шоссе, вулиці Димитрова, Глаголєва, Бурхана, Дніпропетровська, Дорожна, Дніпробудівська, Квітів, Широка, мостовий перехід через р.Дніпро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До зони ІІІ відноситься вся територія міста Дніпродзержинськ, за виключенням зон І і І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3. Розрахунок розміру пайової участі (внеску) при встановленні (розміщенні) засобу пересувної мереж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3.1 Розмір пайової участі (внеску) в утриманні об’єктів благоустрою при встановленні (розміщенні) засобу пересувної мережі розраховується за  наступною формулою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В = П *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* Кф* Т,  де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– загальна площа засобу пересувної мережі по осях конструкції </w:t>
        <w:br/>
        <w:t>або в проекції 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розмір пайової участі (внеску) в утриманні об’єктів благоустрою</w:t>
        <w:br/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лощі засобу пересувної мережі визначений згідно з додатком 1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Кф – коефіцієнт функціонального використання, визначений згідно з додатком 2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Т – термін, на який узгоджено встановлення (розміщення) засобу пересувної мережі, а саме: кількість календарних днів протягом яких здійснюється використання об’єкту благоустрою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5. Прикінцеві положення</w:t>
      </w:r>
    </w:p>
    <w:p>
      <w:pPr>
        <w:pStyle w:val="Normal"/>
        <w:spacing w:before="12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Строк дії договору на пайову участь (внесок) в утриманні об’єктів благоустрою встановлюється відповідно до терміну функціонування засобу пересувної мережі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5.2. Розмір плати за договором на пайову участь (внесок) в утриманні об’єктів благоустрою становить платіж, розрахований згідно з пунктом 4.3.1 цього Порядк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5.3. У разі відсутності заборгованості та належного виконання Договору суб’єкт господарювання має переважне право на його переукладення на новий сезон у порядку, визначеному цим рішення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4. Строк дії договору на пайову участь (внесок) в утриманні об’єктів благоустрою у випадках розміщення засобів пересувної мережі під час проведення міських святкових заходів та виставково-ярмаркових заходів не може перевищувати термін проведення святкових заходів, встановленого окремим рішенням рішеннями виконавчого комітету або розпорядженням міського голови, що є підставою для організації святкового торговельного обслуговування населення та/або надання послуг у сфері розваг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5. Суб’єкти господарювання, які отримали повідомлення  про погодження на тимчасове розміщення засобів пересувної мережі зобов’язані у 10-денний термін повинні укласти відповідний Договір з уповноваженим робочим органом та внести </w:t>
      </w:r>
      <w:r>
        <w:rPr>
          <w:color w:val="000000"/>
          <w:sz w:val="28"/>
          <w:szCs w:val="28"/>
          <w:lang w:val="uk-UA"/>
        </w:rPr>
        <w:t>сплату пайової участі (внеску) в утриманні об’єктів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О.С.ЗАЛЕ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120" w:after="0"/>
        <w:ind w:left="4247" w:hanging="0"/>
        <w:rPr/>
      </w:pPr>
      <w:r>
        <w:rPr>
          <w:sz w:val="28"/>
          <w:szCs w:val="28"/>
          <w:lang w:val="uk-UA"/>
        </w:rPr>
        <w:t xml:space="preserve">До Порядку визначення обсягів пайової участі (внеску) власників засобів пересувної дрібнороздрібної торговельної мережі та сфери послуг для здійснення сезонної торгівлі та надання послуг </w:t>
        <w:br/>
        <w:t>у сфері розваг в утриманні об'єктів благоустрою м. Дніпродзержинська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йової участі (внеску) в утриманні об’єктів благоустро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лощі засобів пересувної дрібнороздрібної торговельної мережі мережі та сфери послуг для здійснення сезонної торгівлі та надання послуг у сфері розваг в утриманні об'єктів благоустр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27"/>
        <w:gridCol w:w="574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 (частина міста) розміщення засобу пересувної мереж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мір пайової участі за у гривнях за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</w:rPr>
              <w:t xml:space="preserve"> площі засобу пересувної мережі</w:t>
            </w:r>
            <w:r>
              <w:rPr>
                <w:b/>
                <w:lang w:val="uk-UA"/>
              </w:rPr>
              <w:t xml:space="preserve"> (грн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 (20% нмдг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І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5 (15% нмдг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ІІ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 (10% нмдг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О.С.ЗАЛЕВС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hanging="1464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before="120" w:after="0"/>
        <w:ind w:left="4247" w:hanging="0"/>
        <w:rPr/>
      </w:pPr>
      <w:r>
        <w:rPr>
          <w:sz w:val="28"/>
          <w:szCs w:val="28"/>
        </w:rPr>
        <w:t xml:space="preserve">До Порядку визначення обсягів пайової участі (внеску) власників засобів пересувної дрібнороздрібної торговельної мережі та сфери послуг для здійснення сезонної торгівлі та надання послуг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у сфері розваг в утриманні об'єктів благоустрою м. Дніпродзержинська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ефіцієнт функціонального використання (К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843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іональне призначення пересувної засобу пересувної мере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змір коефіцієнта</w:t>
            </w:r>
          </w:p>
        </w:tc>
      </w:tr>
      <w:tr>
        <w:trPr>
          <w:trHeight w:val="58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надання послуг у сфері розва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рокату іграшкових машинок, дитячих мотоциклів, електро-веломобілів, дитячих атракціонів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озважальні автомати, пристрої,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, які надаються з використанням тв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із зваж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для надання послуг у сфері розваг під час проведення загальноміських святков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і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ами живопису, сувенірами, карнавальною продукц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цезахисними окулярами, літніми головними уб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вом, ка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им квасом, безалкогольними напо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хот-догами», поп</w:t>
            </w:r>
            <w:r>
              <w:rPr>
                <w:sz w:val="28"/>
                <w:szCs w:val="28"/>
                <w:lang w:val="uk-UA"/>
              </w:rPr>
              <w:t>-корн, солодка в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/>
                <w:sz w:val="28"/>
                <w:szCs w:val="28"/>
                <w:lang w:eastAsia="zxx" w:bidi="zxx"/>
              </w:rPr>
              <w:t>періодичними виданнями преси та книгами, картками поповнення рахунків мобільного зв'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8"/>
                <w:szCs w:val="28"/>
                <w:lang w:eastAsia="zxx" w:bidi="zxx"/>
              </w:rPr>
            </w:pPr>
            <w:r>
              <w:rPr>
                <w:rFonts w:eastAsia="Tahoma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чевою та плодовоягідною продукцією, баштанними культурами, квітами тощ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ими ялин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чими та непродовольчими товарами під час проведення загальноміських святкових заход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56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Tahoma" w:cs="Tahoma"/>
                <w:b/>
                <w:sz w:val="28"/>
                <w:szCs w:val="28"/>
                <w:lang w:eastAsia="zxx" w:bidi="zxx"/>
              </w:rPr>
              <w:t>Облаштування сезонних (літніх) майданчикі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Tahoma"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 із закладами ресторан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сцях проведення загальноміських святков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О.С.ЗАЛЕВСЬКИЙ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78EE7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5:00Z</dcterms:created>
  <dc:creator>user_406</dc:creator>
  <dc:description/>
  <cp:keywords/>
  <dc:language>en-US</dc:language>
  <cp:lastModifiedBy>Admin</cp:lastModifiedBy>
  <cp:lastPrinted>2016-02-24T11:59:00Z</cp:lastPrinted>
  <dcterms:modified xsi:type="dcterms:W3CDTF">2016-02-24T13:55:00Z</dcterms:modified>
  <cp:revision>22</cp:revision>
  <dc:subject/>
  <dc:title>Аналіз регуляторного впливу до проекту рішення Миколаївської міської ради «Про організацію роботи торговельних майданчиків, тимчасово розміщених на території м</dc:title>
</cp:coreProperties>
</file>