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drawing>
          <wp:inline distT="0" distB="0" distL="0" distR="0">
            <wp:extent cx="435610" cy="57023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val="uk-UA"/>
        </w:rPr>
        <w:t>ДНІПРОДЗЕРЖИНСЬКА МІСЬКА РАДА</w:t>
      </w:r>
    </w:p>
    <w:p>
      <w:pPr>
        <w:pStyle w:val="Normal"/>
        <w:spacing w:lineRule="auto" w:line="360"/>
        <w:jc w:val="center"/>
        <w:rPr>
          <w:bCs/>
          <w:kern w:val="2"/>
        </w:rPr>
      </w:pPr>
      <w:r>
        <w:rPr>
          <w:bCs/>
          <w:kern w:val="2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4.02.2016</w:t>
      </w:r>
      <w:r>
        <w:rPr>
          <w:sz w:val="24"/>
          <w:szCs w:val="24"/>
        </w:rPr>
        <w:t>__  № _</w:t>
      </w:r>
      <w:r>
        <w:rPr>
          <w:sz w:val="24"/>
          <w:szCs w:val="24"/>
          <w:u w:val="single"/>
        </w:rPr>
        <w:t>41</w:t>
      </w:r>
      <w:r>
        <w:rPr>
          <w:sz w:val="24"/>
          <w:szCs w:val="24"/>
        </w:rPr>
        <w:t>________                                              м. Дніпродзержинсь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 xml:space="preserve">виконавчого комітету міської ради </w:t>
      </w:r>
    </w:p>
    <w:p>
      <w:pPr>
        <w:pStyle w:val="Normal"/>
        <w:rPr/>
      </w:pPr>
      <w:r>
        <w:rPr/>
        <w:t>від 12.09.2007 №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  <w:t>З метою впорядкування діяльності міської координаційної ради з питань охорони здоров’я, у зв’язку зі зміною місця роботи окремих її членів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/>
      </w:pPr>
      <w:r>
        <w:rPr/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/>
        <w:t>Унести зміни до рішення виконавчого комітету міської ради від</w:t>
      </w:r>
      <w:r>
        <w:rPr>
          <w:lang w:val="en-US"/>
        </w:rPr>
        <w:t> </w:t>
      </w:r>
      <w:r>
        <w:rPr/>
        <w:t>12.09.2007 №606 «Про утворення міської координаційної ради з питань охорони здоров’я», виклавши додатки 1, 2, 4 до рішення в новій редакції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/>
        <w:t>Визнати такими, що втратили чинність, рішення виконавчого комітету міської ради від 22.04.2009 №207 «Про внесення змін до рішення виконавчого комітету міської ради від 12.09.2007 №606» та від 26.02.2014 №48 «Про внесення змін до рішення виконавчого комітету міської ради від 12.09.2007 №606 зі змін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>
          <w:lang w:val="ru-RU"/>
        </w:rPr>
      </w:pPr>
      <w:r>
        <w:rPr/>
        <w:t>Конт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lang w:val="ru-RU"/>
        </w:rPr>
        <w:t xml:space="preserve"> </w:t>
        <w:br/>
        <w:t>Морохова О.О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ru-RU"/>
        </w:rPr>
      </w:pPr>
      <w:r>
        <w:rPr/>
        <w:t xml:space="preserve">Міський голова                                                                </w:t>
      </w:r>
      <w:r>
        <w:rPr>
          <w:lang w:val="ru-RU"/>
        </w:rPr>
        <w:t xml:space="preserve"> </w:t>
      </w:r>
      <w:r>
        <w:rPr/>
        <w:t>А.Л.БІЛОУСОВ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ок 1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рішення виконавчого комітету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ької ради</w:t>
      </w:r>
    </w:p>
    <w:p>
      <w:pPr>
        <w:pStyle w:val="Normal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д 12.09.2007 №606</w:t>
      </w:r>
    </w:p>
    <w:p>
      <w:pPr>
        <w:pStyle w:val="Normal"/>
        <w:spacing w:before="120" w:after="0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 редакції</w:t>
        <w:br/>
        <w:t xml:space="preserve">рішення виконавчого комітету міської ради </w:t>
        <w:br/>
        <w:t>від _________________ № ____)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</w:t>
      </w:r>
      <w:r>
        <w:rPr/>
        <w:t>СКЛАД</w:t>
      </w:r>
    </w:p>
    <w:p>
      <w:pPr>
        <w:pStyle w:val="Normal"/>
        <w:jc w:val="center"/>
        <w:rPr/>
      </w:pPr>
      <w:r>
        <w:rPr/>
        <w:t xml:space="preserve">міської координаційної ради з питань охорони здоров’я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819"/>
      </w:tblGrid>
      <w:tr>
        <w:trPr>
          <w:trHeight w:val="950" w:hRule="atLeast"/>
        </w:trPr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ОРОХОВ</w:t>
              <w:br/>
              <w:t>Олег Олександр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before="120" w:after="0"/>
              <w:ind w:left="182" w:hanging="141"/>
              <w:rPr/>
            </w:pPr>
            <w:r>
              <w:rPr/>
              <w:t xml:space="preserve">заступник міського голови з питань діяльності виконавчих органів міської ради, голова міської координаційної ради </w:t>
            </w:r>
          </w:p>
        </w:tc>
      </w:tr>
      <w:tr>
        <w:trPr>
          <w:trHeight w:val="1064" w:hRule="atLeast"/>
        </w:trPr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АНАЄНКОВА </w:t>
              <w:br/>
              <w:t>Юлія Вікторі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before="120" w:after="0"/>
              <w:ind w:left="182" w:hanging="141"/>
              <w:rPr/>
            </w:pPr>
            <w:r>
              <w:rPr/>
              <w:t>директор департаменту охорони здоров’я   та соціального захисту населення міської ради, заступник голови міської координаційної ради</w:t>
            </w:r>
          </w:p>
        </w:tc>
      </w:tr>
      <w:tr>
        <w:trPr>
          <w:trHeight w:val="954" w:hRule="atLeast"/>
        </w:trPr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АГРАМАНЯН</w:t>
              <w:br/>
              <w:t>Арнодік Камой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before="120" w:after="0"/>
              <w:ind w:left="182" w:hanging="141"/>
              <w:rPr/>
            </w:pPr>
            <w:r>
              <w:rPr/>
              <w:t>заступник начальника відділу охорони здоров’я департаменту охорони здоров’я    та соціального захисту населення міської ради, секретар міської координаційної ради</w:t>
            </w:r>
          </w:p>
        </w:tc>
      </w:tr>
      <w:tr>
        <w:trPr>
          <w:trHeight w:val="681" w:hRule="atLeast"/>
        </w:trPr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ЛЕКСЕЄВА</w:t>
              <w:br/>
              <w:t>Світлана Василі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before="120" w:after="0"/>
              <w:ind w:left="182" w:hanging="141"/>
              <w:rPr/>
            </w:pPr>
            <w:r>
              <w:rPr/>
              <w:t>голова Дніпродзержинської міської організації Товариства Червоного хреста   (за згодою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НОШКІН </w:t>
              <w:br/>
              <w:t>Дмитро Борисович</w:t>
            </w:r>
          </w:p>
        </w:tc>
        <w:tc>
          <w:tcPr>
            <w:tcW w:w="5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before="120" w:after="0"/>
              <w:ind w:left="182" w:hanging="141"/>
              <w:rPr/>
            </w:pPr>
            <w:r>
              <w:rPr/>
              <w:t>завідувач міського центру планування сім’ї та репродукції людини комунального закладу охорони здоров’я «Центр первинної медико-санітарної допомоги №3» Дніпродзержинської міської ради, міський позаштатний спеціаліст з сексопатології  департаменту охорони здоров’я                     та соціального захисту населення міської ради (за згодою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ЛАПШИНА</w:t>
              <w:br/>
              <w:t>Ганна Юрії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before="120" w:after="0"/>
              <w:ind w:left="182" w:hanging="141"/>
              <w:rPr/>
            </w:pPr>
            <w:r>
              <w:rPr/>
              <w:t>заступник начальника управління освіти і науки міської ради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ІЛЕНКО </w:t>
              <w:br/>
              <w:t>Анжела Вікторівна</w:t>
            </w:r>
          </w:p>
        </w:tc>
        <w:tc>
          <w:tcPr>
            <w:tcW w:w="5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before="120" w:after="0"/>
              <w:ind w:left="182" w:hanging="141"/>
              <w:rPr/>
            </w:pPr>
            <w:r>
              <w:rPr/>
              <w:t>начальник відокремленого структурного підрозділу «Дніпродзержинське міське Управління Головного управління Держсанепідслужби у Дніпропетровській області» (за згодою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p>
      <w:pPr>
        <w:pStyle w:val="Normal"/>
        <w:spacing w:lineRule="auto" w:line="120"/>
        <w:jc w:val="right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757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БОБРОВА </w:t>
              <w:br/>
              <w:t>Ірина Юрії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963" w:leader="none"/>
              </w:tabs>
              <w:spacing w:before="80" w:after="0"/>
              <w:ind w:left="182" w:hanging="141"/>
              <w:rPr/>
            </w:pPr>
            <w:r>
              <w:rPr/>
              <w:t>начальник Дніпродзержинської виправної колонії управління Державного департаменту України з питань виконання покарань у Дніпропетровської області       (за згодою)</w:t>
            </w:r>
          </w:p>
        </w:tc>
      </w:tr>
      <w:tr>
        <w:trPr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БРАТАНОВ </w:t>
              <w:br/>
              <w:t>Володимир Борисович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963" w:leader="none"/>
              </w:tabs>
              <w:spacing w:before="80" w:after="0"/>
              <w:ind w:left="182" w:hanging="141"/>
              <w:rPr/>
            </w:pPr>
            <w:r>
              <w:rPr/>
              <w:t>головний лікар комунального закладу «Дитяча лікарня міста Дніпродзержинська» Дніпропетровської обласної ради»             (за згодою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ВАСИЛЬЄВА </w:t>
              <w:br/>
              <w:t>Надія Юрії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963" w:leader="none"/>
                <w:tab w:val="left" w:pos="4725" w:leader="none"/>
              </w:tabs>
              <w:spacing w:before="80" w:after="0"/>
              <w:ind w:left="182" w:hanging="141"/>
              <w:rPr/>
            </w:pPr>
            <w:r>
              <w:rPr/>
              <w:t>директор департаменту молоді та спорту міської ради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ЗАВАЛЬКО </w:t>
              <w:br/>
              <w:t>Олена Віктор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963" w:leader="none"/>
              </w:tabs>
              <w:spacing w:before="80" w:after="0"/>
              <w:ind w:left="182" w:hanging="141"/>
              <w:rPr/>
            </w:pPr>
            <w:r>
              <w:rPr/>
              <w:t>начальник служби у справах дітей міської ради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ЗАЛЕВСЬКА</w:t>
              <w:br/>
              <w:t>Олена Олег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963" w:leader="none"/>
              </w:tabs>
              <w:spacing w:before="80" w:after="0"/>
              <w:ind w:left="182" w:hanging="141"/>
              <w:rPr/>
            </w:pPr>
            <w:r>
              <w:rPr/>
              <w:t>член Молодіжної ради при виконавчому комітеті Дніпродзержинської міської ради (за згодою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КУЗЬМЕНКО </w:t>
              <w:br/>
              <w:t>Людмила Данил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963" w:leader="none"/>
              </w:tabs>
              <w:spacing w:before="80" w:after="0"/>
              <w:ind w:left="182" w:hanging="141"/>
              <w:rPr/>
            </w:pPr>
            <w:r>
              <w:rPr/>
              <w:t>заступник головного лікаря з акушерства   та гінекології КЗ «Дніпродзержинська міська лікарня №9» Дніпропетровської обласної ради», міський позаштатний спеціаліст з акушерства та гінекології департаменту охорони здоров’я                   та соціального захисту населення міської ради (за погодженням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КУРОПЯТНИКОВА </w:t>
              <w:br/>
              <w:t>Галина Володимир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963" w:leader="none"/>
              </w:tabs>
              <w:spacing w:before="80" w:after="0"/>
              <w:ind w:left="182" w:hanging="141"/>
              <w:rPr/>
            </w:pPr>
            <w:r>
              <w:rPr/>
              <w:t xml:space="preserve">директор комунального підприємства «Міська інформаційна служба» 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КУХАРСЬКА </w:t>
              <w:br/>
              <w:t>Ніна Васил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963" w:leader="none"/>
              </w:tabs>
              <w:spacing w:before="80" w:after="0"/>
              <w:ind w:left="182" w:hanging="141"/>
              <w:rPr/>
            </w:pPr>
            <w:r>
              <w:rPr/>
              <w:t>завідувач диспансерного наркологічного відділення КЗ «Дніпродзержинська міська лікарня №1» Дніпропетровської обласної ради», міський позаштатний спеціаліст        з наркології департаменту охорони здоров’я та соціального захисту населення міської ради (за погодженням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ІЛЬМАН </w:t>
              <w:br/>
              <w:t>Олександр Юхимович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  <w:tab w:val="left" w:pos="182" w:leader="none"/>
                <w:tab w:val="left" w:pos="963" w:leader="none"/>
              </w:tabs>
              <w:spacing w:before="80" w:after="0"/>
              <w:ind w:left="182" w:hanging="141"/>
              <w:rPr/>
            </w:pPr>
            <w:r>
              <w:rPr/>
              <w:t>лікар-інфекціоніст кабінету «Довіра»    КЗОЗ Дніпродзержинської міської ради «Центр первинної медико-санітарної допомоги №3», міський позаштатний спеціаліст з профілактики та надання медичної допомоги ВІЛ-інфікованим          та хворим на СНІД департаменту охорони здоров’я та соціального захисту населення міської ради (за погодженням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757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УХАРСЬКА </w:t>
              <w:br/>
              <w:t>Тетяна Юліан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" w:leader="none"/>
              </w:tabs>
              <w:spacing w:before="120" w:after="0"/>
              <w:ind w:left="0" w:hanging="101"/>
              <w:rPr/>
            </w:pPr>
            <w:r>
              <w:rPr/>
              <w:t>головний лікар КЗОЗ «Міський медичний центр здоров’я та медицини спорту»             (за згодою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ЕЛИПАС </w:t>
              <w:br/>
              <w:t>Галина Володимир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" w:leader="none"/>
              </w:tabs>
              <w:spacing w:before="120" w:after="0"/>
              <w:ind w:left="0" w:hanging="101"/>
              <w:rPr/>
            </w:pPr>
            <w:r>
              <w:rPr/>
              <w:t>начальник в</w:t>
            </w:r>
            <w:r>
              <w:rPr>
                <w:iCs/>
              </w:rPr>
              <w:t>ідділу взаємодії                                   з правоохоронними органами та запобігання корупції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ДКОВИРОВА </w:t>
              <w:br/>
              <w:t>Тетяна Васил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" w:leader="none"/>
                <w:tab w:val="left" w:pos="72" w:leader="none"/>
              </w:tabs>
              <w:spacing w:before="120" w:after="0"/>
              <w:ind w:left="0" w:hanging="101"/>
              <w:rPr/>
            </w:pPr>
            <w:r>
              <w:rPr/>
              <w:t>завідувач поліклінічного відділення, лікар-фтизіатр КЗ Дніпродзержинський протитуберкульозний диспансер» Дніпропетровської обласної ради», регіональний позаштатний координатор         з фтизіатрії департаменту охорони здоров’я Дніпропетровської обласної державної адміністрації (за погодженням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СИЛАЄВА </w:t>
              <w:br/>
              <w:t>Олена Данил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" w:leader="none"/>
                <w:tab w:val="left" w:pos="72" w:leader="none"/>
              </w:tabs>
              <w:spacing w:before="120" w:after="0"/>
              <w:ind w:left="0" w:hanging="101"/>
              <w:rPr/>
            </w:pPr>
            <w:r>
              <w:rPr/>
              <w:t>заступник директора департаменту, начальник відділу соціального захисту населення департаменту охорони здоров’я     та соціального захисту населення міської ради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тоієрей</w:t>
              <w:br/>
              <w:t>ВУРКІ Георгій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" w:leader="none"/>
                <w:tab w:val="left" w:pos="72" w:leader="none"/>
              </w:tabs>
              <w:spacing w:before="120" w:after="0"/>
              <w:ind w:left="0" w:hanging="101"/>
              <w:rPr/>
            </w:pPr>
            <w:r>
              <w:rPr/>
              <w:t>голова єпархіального відділу «Церква та медицина» Дніпродзержинської єпархії Української Православної Церкви                 (за погодженням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АДЧЕНКО </w:t>
              <w:br/>
              <w:t>Олександр Григорович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" w:leader="none"/>
                <w:tab w:val="left" w:pos="72" w:leader="none"/>
              </w:tabs>
              <w:spacing w:before="120" w:after="0"/>
              <w:ind w:left="0" w:hanging="101"/>
              <w:rPr/>
            </w:pPr>
            <w:r>
              <w:rPr/>
              <w:t>завідувач відокремленого структурного підрозділу «Дніпродзержинський міський відділ лабораторних досліджень» державної установи «Дніпропетровський обласний лабораторний центр Держсанепідслужби України» (за згодою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АЙ </w:t>
              <w:br/>
              <w:t>Ігор Костянтинович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" w:leader="none"/>
                <w:tab w:val="left" w:pos="72" w:leader="none"/>
              </w:tabs>
              <w:spacing w:before="120" w:after="0"/>
              <w:ind w:left="0" w:hanging="101"/>
              <w:rPr/>
            </w:pPr>
            <w:r>
              <w:rPr/>
              <w:t xml:space="preserve">директор комунального закладу соціального захисту «Центр комплексного обслуговування бездомних осіб» Дніпродзержинської міської ради 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ЛОМАШЕНКО </w:t>
              <w:br/>
              <w:t>Лариса Миколаї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" w:leader="none"/>
                <w:tab w:val="left" w:pos="72" w:leader="none"/>
              </w:tabs>
              <w:spacing w:before="120" w:after="0"/>
              <w:ind w:left="0" w:hanging="101"/>
              <w:rPr/>
            </w:pPr>
            <w:r>
              <w:rPr/>
              <w:t>директор міського центру соціальної служби для сім’ї, дітей та молоді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ТРИЖАК </w:t>
              <w:br/>
              <w:t>Віктор Борисович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" w:leader="none"/>
                <w:tab w:val="left" w:pos="72" w:leader="none"/>
              </w:tabs>
              <w:spacing w:before="120" w:after="0"/>
              <w:ind w:left="0" w:hanging="101"/>
              <w:rPr/>
            </w:pPr>
            <w:r>
              <w:rPr/>
              <w:t>директор Дніпродзержинського благодійного фонду «Імпульс» (за згодою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АРАСЕНКО </w:t>
              <w:br/>
              <w:t>Лідія Іван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spacing w:before="120" w:after="0"/>
              <w:ind w:left="41" w:hanging="142"/>
              <w:rPr/>
            </w:pPr>
            <w:r>
              <w:rPr/>
              <w:t>головний лікар КЗ «Дніпродзержинська міська лікарня №1» Дніпропетровської обласної ради» (за згодою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1</w:t>
      </w:r>
    </w:p>
    <w:p>
      <w:pPr>
        <w:pStyle w:val="Normal"/>
        <w:jc w:val="right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757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РОФИМОВИЧ </w:t>
              <w:br/>
              <w:t>Рима Станіслав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" w:leader="none"/>
                <w:tab w:val="left" w:pos="72" w:leader="none"/>
              </w:tabs>
              <w:spacing w:before="120" w:after="0"/>
              <w:ind w:left="41" w:hanging="142"/>
              <w:rPr/>
            </w:pPr>
            <w:r>
              <w:rPr/>
              <w:t xml:space="preserve">голова міської громадської організації </w:t>
              <w:br/>
              <w:t>по ресоціалізації наркотично залежних осіб «Ясла» (за згодою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ТАНЦЕЛЬ </w:t>
              <w:br/>
              <w:t>Ірина Михайл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" w:leader="none"/>
                <w:tab w:val="left" w:pos="72" w:leader="none"/>
              </w:tabs>
              <w:spacing w:before="120" w:after="0"/>
              <w:ind w:left="41" w:hanging="142"/>
              <w:rPr/>
            </w:pPr>
            <w:r>
              <w:rPr/>
              <w:t>головний лікар комунального закладу «Дніпродзержинський  спеціалізований будинок дитини» Дніпропетровської обласної ради» (за згодою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УНЕНКО </w:t>
              <w:br/>
              <w:t>Ада Юрії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before="120" w:after="0"/>
              <w:ind w:left="41" w:hanging="142"/>
              <w:rPr/>
            </w:pPr>
            <w:r>
              <w:rPr/>
              <w:t>заступник головного лікаря з охорони дитинства та материнства                           КЗОЗ Дніпродзержинської міської ради «Центр первинної медико-санітарної допомоги №3», міський позаштатний спеціаліст з педіатрії департаменту охорони здоров’я та соціального захисту населення міської ради (за погодженням)</w:t>
            </w:r>
          </w:p>
        </w:tc>
      </w:tr>
      <w:tr>
        <w:trPr>
          <w:trHeight w:val="1442" w:hRule="atLeast"/>
        </w:trPr>
        <w:tc>
          <w:tcPr>
            <w:tcW w:w="37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ЯЦЕНКО </w:t>
              <w:br/>
              <w:t xml:space="preserve">Олег Федорович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1" w:leader="none"/>
              </w:tabs>
              <w:spacing w:before="120" w:after="0"/>
              <w:ind w:left="41" w:hanging="142"/>
              <w:rPr/>
            </w:pPr>
            <w:r>
              <w:rPr/>
              <w:t xml:space="preserve">головний лікар комунального закладу «Дніпродзержинський протитуберкульозний диспансер» Дніпропетровської обласної ради» (за згодою) 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before="960" w:after="0"/>
        <w:rPr/>
      </w:pPr>
      <w:r>
        <w:rPr/>
        <w:t xml:space="preserve">Заступник міського голови </w:t>
        <w:tab/>
        <w:br/>
        <w:t xml:space="preserve">з питань діяльності виконавчих органів </w:t>
        <w:br/>
        <w:t xml:space="preserve">міської ради, керуючий справами </w:t>
        <w:br/>
        <w:t xml:space="preserve">виконавчого комітету міської ради </w:t>
        <w:tab/>
        <w:tab/>
        <w:tab/>
        <w:tab/>
        <w:tab/>
        <w:t xml:space="preserve">Т.Ж.Завгородня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ок 2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рішення виконавчого комітету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ької ради</w:t>
      </w:r>
    </w:p>
    <w:p>
      <w:pPr>
        <w:pStyle w:val="Normal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д 12.09.2007 №606</w:t>
      </w:r>
    </w:p>
    <w:p>
      <w:pPr>
        <w:pStyle w:val="Normal"/>
        <w:spacing w:before="120" w:after="0"/>
        <w:ind w:left="5220" w:hanging="0"/>
        <w:rPr/>
      </w:pPr>
      <w:r>
        <w:rPr>
          <w:rFonts w:cs="Times New Roman CYR" w:ascii="Times New Roman CYR" w:hAnsi="Times New Roman CYR"/>
        </w:rPr>
        <w:t>(у редакції</w:t>
        <w:br/>
        <w:t xml:space="preserve">рішення виконавчого комітету міської ради </w:t>
        <w:br/>
        <w:t>від _________________ № _____)</w:t>
      </w:r>
    </w:p>
    <w:p>
      <w:pPr>
        <w:pStyle w:val="Normal"/>
        <w:tabs>
          <w:tab w:val="clear" w:pos="708"/>
          <w:tab w:val="left" w:pos="5205" w:leader="none"/>
        </w:tabs>
        <w:spacing w:before="240" w:after="0"/>
        <w:rPr/>
      </w:pPr>
      <w:r>
        <w:rPr/>
        <w:tab/>
      </w:r>
    </w:p>
    <w:p>
      <w:pPr>
        <w:pStyle w:val="Normal"/>
        <w:spacing w:before="240" w:after="0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робочої групи з питань протидії туберкульозу, ВІЛ-інфекції/СНІДу </w:t>
        <w:br/>
        <w:t xml:space="preserve">та іншим інфекційним соціально-небезпечним хворобам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ОРОХОВ</w:t>
              <w:br/>
              <w:t>Олег О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142"/>
              <w:rPr/>
            </w:pPr>
            <w:r>
              <w:rPr/>
              <w:t xml:space="preserve">заступник міського голови з питань діяльності виконавчих органів міської ради, голова робочої груп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АНАЄНКОВА </w:t>
              <w:br/>
              <w:t>Юлія Вікт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142"/>
              <w:rPr/>
            </w:pPr>
            <w:r>
              <w:rPr/>
              <w:t>директор департаменту охорони здоров’я           та соціального захисту населення міської ради, заступник голови робочої груп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АГРАМАНЯН</w:t>
              <w:br/>
              <w:t>Арнодік Камо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142"/>
              <w:rPr/>
            </w:pPr>
            <w:r>
              <w:rPr/>
              <w:t>заступник начальника відділу охорони здоров’я департаменту охорони здоров’я та соціального захисту населення міської ради, секретар робочої груп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ЛАПШИНА</w:t>
              <w:br/>
              <w:t>Ганна Юр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142"/>
              <w:rPr/>
            </w:pPr>
            <w:r>
              <w:rPr/>
              <w:t>заступник начальника управління освіти і науки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ІЛЕНКО </w:t>
              <w:br/>
              <w:t>Анжела Вікт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142"/>
              <w:rPr/>
            </w:pPr>
            <w:r>
              <w:rPr/>
              <w:t>начальник відокремленого структурного підрозділу «Дніпродзержинське міське Управління Головного управління Держсанепідслужби у Дніпропетровській області»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А </w:t>
              <w:br/>
              <w:t>Ірина Юр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142"/>
              <w:rPr/>
            </w:pPr>
            <w:r>
              <w:rPr/>
              <w:t>начальник Дніпродзержинської виправної колонії управління Державного департаменту України з питань виконання покарань                  у Дніпропетровської області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АСИЛЬЄВА </w:t>
              <w:br/>
              <w:t>Надія Юр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142"/>
              <w:rPr/>
            </w:pPr>
            <w:r>
              <w:rPr/>
              <w:t>заступник директора департаменту молоді         та спор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АЛЬКО</w:t>
              <w:br/>
              <w:t>Олена Вікт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142"/>
              <w:rPr/>
            </w:pPr>
            <w:r>
              <w:rPr/>
              <w:t>начальник служби у справах дітей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ЛЕВСЬКА</w:t>
              <w:br/>
              <w:t>Олена Олег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before="120" w:after="0"/>
              <w:ind w:left="518" w:hanging="142"/>
              <w:rPr/>
            </w:pPr>
            <w:r>
              <w:rPr/>
              <w:t>член Молодіжної ради при виконавчому комітеті Дніпродзержинської міської рад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КУЗЬМЕНКО </w:t>
              <w:br/>
              <w:t>Людмила Дани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>заступник головного лікаря з акушерства           та гінекології КЗ «Дніпродзержинська міська лікарня №9» Дніпропетровської обласної ради», міський позаштатний спеціаліст з акушерства    та гінекології департаменту охорони здоров’я   та соціального захисту населення міської ради (за погодженням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КУРОПЯТНИКОВА Галина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 xml:space="preserve">директор комунального підприємства «Міська інформаційна служба»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КУХАРСЬКА </w:t>
              <w:br/>
              <w:t>Ніна Васи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80" w:after="0"/>
              <w:ind w:left="518" w:hanging="142"/>
              <w:rPr/>
            </w:pPr>
            <w:r>
              <w:rPr/>
              <w:t>завідувач диспансерного наркологічного відділення КЗ «Дніпродзержинська міська лікарня №1» Дніпропетровської обласної ради», міський позаштатний спеціаліст з наркології департаменту охорони здоров’я та соціального захисту населення міської ради (за погодження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ІЛЬМАН </w:t>
              <w:br/>
              <w:t>Олександр Юхим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80" w:after="0"/>
              <w:ind w:left="518" w:hanging="142"/>
              <w:rPr/>
            </w:pPr>
            <w:r>
              <w:rPr/>
              <w:t>лікар-інфекціоніст кабінету «Довіра»            КЗОЗ Дніпродзержинської міської ради «Центр первинної медико-санітарної допомоги №3», міський позаштатний спеціаліст з профілактики та надання медичної допомоги ВІЛ-інфікованим та хворим на СНІД департаменту охорони здоров’я та соціального захисту населення міської ради (за погодження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МУХАРСЬКА </w:t>
              <w:br/>
              <w:t>Тетяна Юліа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>головний лікар КЗОЗ «Міський медичний центр здоров’я та медицини спорту»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ПЕЛИПАС </w:t>
              <w:br/>
              <w:t>Галина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>начальник в</w:t>
            </w:r>
            <w:r>
              <w:rPr>
                <w:iCs/>
              </w:rPr>
              <w:t>ідділу взаємодії з правоохоронними органами та запобігання корупції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ПОДЗЕРКО </w:t>
              <w:br/>
              <w:t>Юлія Пет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>директор КЗ «Центр соціально-психологічної реабілітації дітей служби у справах дітей»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ПОДКОВИРОВА  Тетяна Васи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>завідувач поліклінічного відділення, лікар-фтизіатр КЗ Дніпродзержинський протитуберкульозний диспансер» Дніпропетровської обласної ради»,  регіональний позаштатний координатор               з фтизіатрії департаменту охорони здоров’я Дніпропетровської обласної державної адміністрації (за погодження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ПОСИЛАЄВА </w:t>
              <w:br/>
              <w:t>Олена Данилівна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>заступник директора департаменту, начальник відділу соціального захисту населення департаменту охорони здоров’я та соціального захисту населення міської рад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2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>Протоієрей</w:t>
              <w:br/>
              <w:t>ВУРКІ Георгій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>голова єпархіального відділу «Церква                 та медицина» Дніпродзержинської єпархії Української Православної Церкв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РАДЧЕНКО </w:t>
              <w:br/>
              <w:t>Олександр Григ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>завідувач Відокремленого структурного підрозділу «Дніпродзержинський міський відділ лабораторних досліджень» державної установи «Дніпропетровський обласний лабораторний центр Держсанепідслужби України»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САЙ </w:t>
              <w:br/>
              <w:t>Ігор Костянти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>директор комунального закладу соціального захисту «Центр комплексного обслуговування бездомних осіб» Дніпродзержинської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>
                <w:highlight w:val="yellow"/>
              </w:rPr>
            </w:pPr>
            <w:r>
              <w:rPr/>
              <w:t xml:space="preserve">СОЛОМАШЕНКО </w:t>
              <w:br/>
              <w:t>Ларис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>директор міського центру соціальної служби   для сім’ї, дітей та молод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СТРИЖАК </w:t>
              <w:br/>
              <w:t>Віктор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>директор Дніпродзержинського благодійного фонду «Імпульс»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ТАРАСЕНКО </w:t>
              <w:br/>
              <w:t>Лідія Іва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>головний лікар комунального закладу «Дніпродзержинська міська лікарня №1» Дніпропетровської обласної ради»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ТРОФИМОВИЧ </w:t>
              <w:br/>
              <w:t>Рима Станіслав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518" w:hanging="142"/>
              <w:rPr/>
            </w:pPr>
            <w:r>
              <w:rPr/>
              <w:t>голова міської громадської організації               по ресоціалізації наркотично залежних осіб «Ясла» (за згодою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ШУНЕНКО </w:t>
              <w:br/>
              <w:t>Ада Юр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80" w:after="0"/>
              <w:ind w:left="518" w:hanging="142"/>
              <w:rPr/>
            </w:pPr>
            <w:r>
              <w:rPr/>
              <w:t>заступник головного лікаря з охорони дитинства та материнства КЗОЗ Дніпродзержинської міської ради «Центр первинної медико-санітарної допомоги №3», міський позаштатний спеціаліст з педіатрії департаменту охорони здоров’я та соціального захисту населення міської ради (за погодженням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ЯЦЕНКО </w:t>
              <w:br/>
              <w:t>Олег Фед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80" w:after="0"/>
              <w:ind w:left="518" w:hanging="142"/>
              <w:rPr/>
            </w:pPr>
            <w:r>
              <w:rPr/>
              <w:t xml:space="preserve">головний лікар комунального закладу «Дніпродзержинський протитуберкульозний  диспансер» Дніпропетровської обласної ради   (за згодою) </w:t>
            </w:r>
          </w:p>
        </w:tc>
      </w:tr>
    </w:tbl>
    <w:p>
      <w:pPr>
        <w:pStyle w:val="Normal"/>
        <w:spacing w:before="840" w:after="0"/>
        <w:rPr/>
      </w:pPr>
      <w:r>
        <w:rPr/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 xml:space="preserve">виконавчого комітету міської ради </w:t>
        <w:tab/>
        <w:tab/>
        <w:tab/>
        <w:tab/>
        <w:tab/>
        <w:t xml:space="preserve">Т.Ж.Завгородня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рішення виконавчого комітету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ької ради</w:t>
      </w:r>
    </w:p>
    <w:p>
      <w:pPr>
        <w:pStyle w:val="Normal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д 12.09.2007 №606</w:t>
      </w:r>
    </w:p>
    <w:p>
      <w:pPr>
        <w:pStyle w:val="Normal"/>
        <w:spacing w:before="120" w:after="0"/>
        <w:ind w:left="5220" w:hanging="0"/>
        <w:rPr/>
      </w:pPr>
      <w:r>
        <w:rPr>
          <w:rFonts w:cs="Times New Roman CYR" w:ascii="Times New Roman CYR" w:hAnsi="Times New Roman CYR"/>
        </w:rPr>
        <w:t>(у редакції</w:t>
        <w:br/>
        <w:t xml:space="preserve">рішення виконавчого комітету міської ради </w:t>
        <w:br/>
        <w:t>від _________________ № _____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СКЛАД</w:t>
      </w:r>
    </w:p>
    <w:p>
      <w:pPr>
        <w:pStyle w:val="Normal"/>
        <w:jc w:val="center"/>
        <w:rPr>
          <w:lang w:val="ru-RU"/>
        </w:rPr>
      </w:pPr>
      <w:r>
        <w:rPr/>
        <w:t xml:space="preserve">робочої групи з питань охорони материнства та дитинства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МОРОХОВ</w:t>
              <w:br/>
              <w:t>Олег Олександ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1"/>
              <w:rPr/>
            </w:pPr>
            <w:r>
              <w:rPr/>
              <w:t>заступник міського голови з питань діяльності виконавчих органів міської ради, голова робочої груп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ШУНЕНКО </w:t>
              <w:br/>
              <w:t>Ада Юр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1"/>
              <w:rPr/>
            </w:pPr>
            <w:r>
              <w:rPr/>
              <w:t>заступник головного лікаря з охорони дитинства та материнства КЗОЗ Дніпродзержинської міської ради «Центр первинної медико-санітарної допомоги №3», міський позаштатний спеціаліст з педіатрії департаменту охорони здоров’я та соціального захисту населення міської ради, заступник голови робочої груп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КАГРАМАНЯН</w:t>
              <w:br/>
              <w:t>Арнодік Камо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1"/>
              <w:rPr/>
            </w:pPr>
            <w:r>
              <w:rPr/>
              <w:t>заступник начальника відділу охорони здоров’я департаменту охорони здоров’я та соціального захисту населення міської ради, секретар робочої груп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АНОШКІН </w:t>
              <w:br/>
              <w:t>Дмитро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1"/>
              <w:rPr/>
            </w:pPr>
            <w:r>
              <w:rPr/>
              <w:t>завідувач міського центру планування сім’ї та репродукції людини комунального закладу охорони здоров’я «Центр первинної медико-санітарної допомоги №3» Дніпродзержинської міської ради, міський позаштатний спеціаліст з сексопатології  департаменту охорони здоров’я та соціального захисту населення міської ради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ЛАПШИНА</w:t>
              <w:br/>
              <w:t>Ганна Юр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1"/>
              <w:rPr/>
            </w:pPr>
            <w:r>
              <w:rPr/>
              <w:t>заступник начальника управління освіти і науки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БІЛЕНКО </w:t>
              <w:br/>
              <w:t>Анжела Вікт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1"/>
              <w:rPr/>
            </w:pPr>
            <w:r>
              <w:rPr/>
              <w:t>начальник відокремленого структурного підрозділу «Дніпродзержинське міське Управління Головного управління Держсанепідслужби у Дніпропетровській області» (за згодою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4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БРАТАНОВ </w:t>
              <w:br/>
              <w:t>Володимир Борис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головний лікар комунального закладу «Дитяча лікарня міста Дніпродзержинська» Дніпропетровської обласної ради»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ВАСИЛЬЄВА </w:t>
              <w:br/>
              <w:t>Надія Юр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директор департаменту молоді та спор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ЗАВАЛЬКО </w:t>
              <w:br/>
              <w:t>Олена Вікт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начальник служби у справах дітей міської ради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ЗАЛЕВСЬКА</w:t>
              <w:br/>
              <w:t>Олена Олег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член Молодіжної ради при виконавчому комітеті Дніпродзержинської міської ради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КУЗЬМЕНКО </w:t>
              <w:br/>
              <w:t>Людмила Дани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заступник головного лікаря з акушерства та гінекології КЗ «Дніпродзержинська міська лікарня №9» Дніпропетровської обласної ради», міський позаштатний спеціаліст з акушерства та гінекології департаменту охорони здоров’я та соціального захисту населення міської ради (за погодженням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КУРОПЯТНИКОВА Галина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директор комунального підприємства «Міська інформаційна служба»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МАНАЄНКОВА </w:t>
              <w:br/>
              <w:t>Юлія Вікто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директор департаменту охорони здоров’я та соціального захисту населення міської ради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МУХАРСЬКА </w:t>
              <w:br/>
              <w:t>Тетяна Юліа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головний лікар КЗОЗ «Міський медичний центр здоров’я та медицини спорту» (за згодою)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ПЕЛИПАС </w:t>
              <w:br/>
              <w:t>Галина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начальник в</w:t>
            </w:r>
            <w:r>
              <w:rPr>
                <w:iCs/>
              </w:rPr>
              <w:t>ідділу взаємодії з правоохоронними органами та запобігання корупції</w:t>
            </w:r>
            <w:r>
              <w:rPr/>
              <w:t xml:space="preserve">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ПОСИЛАЄВА </w:t>
              <w:br/>
              <w:t>Олена Дани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заступник директора департаменту, начальник відділу соціального захисту департаменту охорони здоров’я та соціального захисту населення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Протоієрей</w:t>
              <w:br/>
              <w:t>ВУРКІ Георгій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голова єпархіального відділу «Церква та медицина» Дніпродзержинської єпархії Української Православної Церкви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РАДЧЕНКО </w:t>
              <w:br/>
              <w:t>Олександр Григо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завідувач Відокремленого структурного підрозділу «Дніпродзержинський міський відділ лабораторних досліджень» державної установи «Дніпропетровський обласний лабораторний центр Держсанепідслужби України» (за згодою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а 4</w:t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СОЛОМАШЕНКО </w:t>
              <w:br/>
              <w:t>Ларис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директор міського центру соціальної служби для сім’ї, дітей та молоді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 xml:space="preserve">ШТАНЦЕЛЬ </w:t>
              <w:br/>
              <w:t>Ірина Михай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801" w:hanging="142"/>
              <w:rPr/>
            </w:pPr>
            <w:r>
              <w:rPr/>
              <w:t>головний лікар комунального закладу «Дніпродзержинський спеціалізований будинок дитини» Дніпропетровської обласної ради» (за згодою)</w:t>
            </w:r>
          </w:p>
        </w:tc>
      </w:tr>
    </w:tbl>
    <w:p>
      <w:pPr>
        <w:pStyle w:val="Normal"/>
        <w:spacing w:before="840" w:after="0"/>
        <w:rPr/>
      </w:pPr>
      <w:r>
        <w:rPr/>
      </w:r>
    </w:p>
    <w:p>
      <w:pPr>
        <w:pStyle w:val="Normal"/>
        <w:spacing w:before="840" w:after="0"/>
        <w:rPr/>
      </w:pPr>
      <w:r>
        <w:rPr/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 xml:space="preserve">виконавчого комітету міської ради </w:t>
        <w:tab/>
        <w:tab/>
        <w:tab/>
        <w:tab/>
        <w:tab/>
        <w:t xml:space="preserve">Т.Ж.Завгородня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9:00Z</dcterms:created>
  <dc:creator>User</dc:creator>
  <dc:description/>
  <dc:language>en-US</dc:language>
  <cp:lastModifiedBy>User</cp:lastModifiedBy>
  <cp:lastPrinted>2016-02-14T20:50:00Z</cp:lastPrinted>
  <dcterms:modified xsi:type="dcterms:W3CDTF">2016-02-26T11:09:00Z</dcterms:modified>
  <cp:revision>2</cp:revision>
  <dc:subject/>
  <dc:title>Міському голові</dc:title>
</cp:coreProperties>
</file>