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" w:after="40"/>
        <w:jc w:val="center"/>
        <w:rPr>
          <w:spacing w:val="20"/>
          <w:sz w:val="22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НІПРОДЗЕРЖ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_</w:t>
      </w:r>
      <w:r>
        <w:rPr>
          <w:u w:val="single"/>
          <w:lang w:val="uk-UA"/>
        </w:rPr>
        <w:t>19.10.2011</w:t>
      </w:r>
      <w:r>
        <w:rPr>
          <w:lang w:val="uk-UA"/>
        </w:rPr>
        <w:t>_ № _</w:t>
      </w:r>
      <w:r>
        <w:rPr>
          <w:u w:val="single"/>
          <w:lang w:val="uk-UA"/>
        </w:rPr>
        <w:t>208-р</w:t>
      </w:r>
      <w:r>
        <w:rPr>
          <w:lang w:val="uk-UA"/>
        </w:rPr>
        <w:t xml:space="preserve">_  </w:t>
        <w:tab/>
        <w:tab/>
        <w:tab/>
        <w:tab/>
        <w:tab/>
        <w:tab/>
        <w:tab/>
        <w:t>м. Дніпродзержинс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 68-ї річни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волення міста Дніпродзержи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фашистських загарб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шанування подвигу ветеранів Великої Вітчизняної війни, зміцнення громадської злагоди й активізації військово-патріотичної роботи серед молоді, керуючись пунктом 20 ч.4 ст.42, ч. 8 ст.59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Ю РОЗПОРЯДЖЕННЯ: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ідзначити  68-му річницю визволення міста Дніпродзержинськ</w:t>
        <w:br/>
        <w:t xml:space="preserve">від фашистських загарбників 25 жовтня 2011 року.  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заходи щодо відзначення 68-ї річниці визволення міста Дніпродзержинськ від фашистських загарбників (додаються).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фінансовому управлінню міської ради (Шевченко)</w:t>
        <w:br/>
        <w:t>у встановленому чинним законодавством порядку виділити управлінню культури та туризму міської ради (Стрілець), управлінню праці та соціального захисту населення міської ради (Посилаєва) кошти для проведення зазначених вище заходів у межах коштів, затверджених кошторисом.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Головам Баглійської, Дніпровської, Заводської районних у місті рад Дейнега Є.В., Саусь О.В., Пелипас В.К. (за згодою) забезпечити виконання заходів, затверджених цим розпорядженням. 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>5. Управлінню культури та туризму міської ради (Стрілець) інформацію про виконання цього розпорядження надати у встановленому порядку до 4 листопада 2011 року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рганізацію виконання цього розпорядження покласти на управління культури та туризму міської ради (Стрілець), управління праці та соціального захисту населення міської ради (Посилаєва), контроль – на заступника міського голови з питань діяльності виконавчих органів міської ради Павлюка С.М., заступника міського голови з питань діяльності виконавчих органів міської ради, начальника управління охорони здоров’я міської ради Логінова С.В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О.САФРОНОВ</w:t>
      </w:r>
    </w:p>
    <w:p>
      <w:pPr>
        <w:pStyle w:val="Normal"/>
        <w:ind w:left="10620" w:right="-13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1328" w:right="-1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11328" w:right="-1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9.10.201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08-р</w:t>
      </w:r>
    </w:p>
    <w:p>
      <w:pPr>
        <w:pStyle w:val="Normal"/>
        <w:ind w:right="-1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 Х О Д И</w:t>
      </w:r>
    </w:p>
    <w:p>
      <w:pPr>
        <w:pStyle w:val="Normal"/>
        <w:ind w:right="503" w:hanging="0"/>
        <w:jc w:val="center"/>
        <w:rPr/>
      </w:pPr>
      <w:r>
        <w:rPr>
          <w:sz w:val="28"/>
          <w:szCs w:val="28"/>
          <w:lang w:val="uk-UA"/>
        </w:rPr>
        <w:t xml:space="preserve">щодо відзначення  68-ї річниці визволення міста Дніпродзержинськ від фашистських загарбників </w:t>
      </w:r>
    </w:p>
    <w:p>
      <w:pPr>
        <w:pStyle w:val="Normal"/>
        <w:spacing w:before="20" w:after="20"/>
        <w:ind w:right="5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019"/>
        <w:gridCol w:w="2161"/>
        <w:gridCol w:w="2340"/>
        <w:gridCol w:w="3016"/>
      </w:tblGrid>
      <w:tr>
        <w:trPr>
          <w:tblHeader w:val="true"/>
          <w:trHeight w:val="6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</w:tr>
      <w:tr>
        <w:trPr>
          <w:trHeight w:val="16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napToGrid w:val="false"/>
              <w:spacing w:before="40" w:after="0"/>
              <w:ind w:left="524"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благоустрою території міста, приведення</w:t>
              <w:br/>
              <w:t>в належний стан подвір’їв, під’їздів, пам’ятних місць, пам'ятників та меморіалів впорядкування військових поховань, братських моги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4.10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ур В.В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га Є.В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усь О.В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В.К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 Ж.В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урський М.І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 І.В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 В.К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ан Л.П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женко Н.В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napToGrid w:val="false"/>
              <w:spacing w:before="40" w:after="0"/>
              <w:ind w:left="524"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  <w:lang w:val="uk-UA"/>
              </w:rPr>
              <w:t>Організація святкового оформлення міс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4.10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усь О.В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га Є.В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В.К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ша В.І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 І.В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ан Л.П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женко Н.В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napToGrid w:val="false"/>
              <w:spacing w:before="40" w:after="0"/>
              <w:ind w:left="524" w:hanging="2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списків запрошених на урочистості</w:t>
              <w:br/>
              <w:t>та забезпечення участі ветеранів та визволителів міста</w:t>
              <w:br/>
              <w:t xml:space="preserve">у святкових заходах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1.10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ов С.В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га Є.В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усь О.В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В.К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аєва О.Д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єва С.О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 І.В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ша В.І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ан Л.П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юженко Н.В. </w:t>
            </w:r>
          </w:p>
        </w:tc>
      </w:tr>
      <w:tr>
        <w:trPr>
          <w:trHeight w:val="64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napToGrid w:val="false"/>
              <w:spacing w:before="40" w:after="0"/>
              <w:ind w:left="524"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андидатур для відзначення нагородами</w:t>
              <w:br/>
              <w:t xml:space="preserve">та цінними подарункам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1.10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ов С.В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га Є.В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усь О.В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В.К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аєва О.Д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 І.В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ша В.І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ан Л.П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женко Н.В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napToGrid w:val="false"/>
              <w:spacing w:before="40" w:after="0"/>
              <w:ind w:left="524"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вітів, подарунків для нагороджени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4.10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ов С.В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илаєва О.Д.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napToGrid w:val="false"/>
              <w:spacing w:before="40" w:after="0"/>
              <w:ind w:left="524"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придбання й доставки квітів (корзин, букетів) до місць покладанн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11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гінов С.В.</w:t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юк С.М.</w:t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йнега Є.В.</w:t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усь О.В.</w:t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липас В.К.</w:t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іске Т.В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илаєва О.Д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8"/>
                <w:lang w:val="uk-UA"/>
              </w:rPr>
              <w:t>Стрілець Н.М.</w:t>
              <w:br/>
            </w:r>
            <w:r>
              <w:rPr>
                <w:sz w:val="28"/>
                <w:szCs w:val="28"/>
                <w:lang w:val="uk-UA"/>
              </w:rPr>
              <w:t>Задорожній І.В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ша В.І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ан Л.П.</w:t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женко Т.В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napToGrid w:val="false"/>
              <w:spacing w:before="40" w:after="0"/>
              <w:ind w:left="524"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  <w:lang w:val="uk-UA"/>
              </w:rPr>
              <w:t>Виготовлення постерів з привітанням міського голови</w:t>
              <w:br/>
              <w:t>з нагоди свя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10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юк С.М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ець Н.М.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napToGrid w:val="false"/>
              <w:spacing w:before="40" w:after="0"/>
              <w:ind w:left="524"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оздоровлення, надання послуг із слухо-</w:t>
              <w:br/>
              <w:t xml:space="preserve">та зубопротезування ветеранам війни за рахунок коштів міського бюджет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ов С.В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аєнкова Ю.В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napToGrid w:val="false"/>
              <w:spacing w:before="40" w:after="0"/>
              <w:ind w:left="524"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ідвідування вдома немобільних ветеранів війни з врученням їм матеріальної грошової допомоги, квітів тощ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ня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1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гінов С.В.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аєва О.Д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napToGrid w:val="false"/>
              <w:spacing w:before="40" w:after="0"/>
              <w:ind w:left="524"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роботи щодо надання матеріальної допомоги малозабезпеченим ветеранам війни та членам сімей загиблих (померлих) ветеранів війн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гінов С.В.</w:t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аєва О.Д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napToGrid w:val="false"/>
              <w:spacing w:before="40" w:after="0"/>
              <w:ind w:left="524"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формлення в навчальних закладах міста інформаційних куточків, стіннівок, куточків бойової слави, проведення тематичних годин, уроків мужності, акцій  «Милосердя», операцій «Турбота», «Допомога  ветеранам» щодо надання волонтерської допомоги ветеран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ня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1 року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юк С.М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таненко О.М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napToGrid w:val="false"/>
              <w:spacing w:before="40" w:after="0"/>
              <w:ind w:left="524"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міського конкурсу музеїв, кімнат бойової, трудової слави навчальних закладів міста, присвячений 25-річчю створення Організації ветеранів Україн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1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юк С.М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таненко О.М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napToGrid w:val="false"/>
              <w:spacing w:before="40" w:after="0"/>
              <w:ind w:left="704" w:hanging="1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исвітлення в міських засобах масової інформації матеріалів про визволення міста Дніпродзержинськ від фашистських загарбникі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жовтня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1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ян А.Ю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napToGrid w:val="false"/>
              <w:spacing w:before="40" w:after="0"/>
              <w:ind w:left="524"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  <w:lang w:val="uk-UA"/>
              </w:rPr>
              <w:t>Організація тематичних експозицій, книжкових виставок, оглядів художньої та історичної літератури</w:t>
              <w:br/>
              <w:t>з військово-патріотичної тематики у бібліотеках, державних, народних та громадських музеях, музеях навчальних закладів, присвячених визволенню міста Дніпродзержинсь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жовтня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1 року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юк С.М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таненко О.М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ець Н.М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нова Н.М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музеїв міста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napToGrid w:val="false"/>
              <w:spacing w:before="40" w:after="0"/>
              <w:ind w:left="524"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рганізація показу на благодійній основі виставок </w:t>
              <w:br/>
              <w:t>у музеї історії міста,  вистав у музично-драматичному театрі ім.Л.Українки для визволителів міста, ветеранів Великої Вітчизняної війн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2011–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юк С.М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ець Н.М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нова Н.М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іна М.А.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napToGrid w:val="false"/>
              <w:spacing w:before="40" w:after="0"/>
              <w:ind w:left="524"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та проведення:</w:t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мітингу та церемонії урочистого покладання квітів </w:t>
              <w:br/>
              <w:t>до пам'ятника воїнам-визволителям в с. Аули Дніпродзержинською міською організацією ветеранів України, міською радою інвалідів війни та військової служби, районними у місті радами ветеранів війни, праці та військової служби, учасниками бойових дій;</w:t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святкового обіду для ветерані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0.2011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гінов С.В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аєва О.Д.</w:t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 О.М.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napToGrid w:val="false"/>
              <w:spacing w:before="40" w:after="0"/>
              <w:ind w:left="524"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в територіальних центрах обслуговування пенсіонерів для одиноких непрацездатних громадян та інвалідів тематичних вечорів, святкових засідань клубів ветеранів, святкових концертів-вітань, святкових обідів у:</w:t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Баглійському районі;</w:t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ніпровському районі;</w:t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водському район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11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гінов С.В.</w:t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йнега Є.В.</w:t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зенко К.О.</w:t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липас В.К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аєва О.Д.</w:t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 О.М.</w:t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знєцова Т.І.</w:t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зенко В.П.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lang w:val="uk-UA"/>
              </w:rPr>
              <w:t>Калаченко О.В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  <w:tab w:val="left" w:pos="1064" w:leader="none"/>
              </w:tabs>
              <w:snapToGrid w:val="false"/>
              <w:spacing w:before="40" w:after="0"/>
              <w:ind w:left="524" w:hanging="2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у професійно-технічних навчальних закладах та навчальних закладах І – ІV рівнів акредитації: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оціальної акції «Молодь міста – ветеранам» з надання учнями професійно-технічних навчальних закладів та студентською молоддю міста волонтерської допомоги ветеранам та інвалідам Великої Вітчизняної війни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матичних, виховних та інформаційних годин, тематичних та книжкових виставок з нагоди свя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кремим графіком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юк С.М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 Н.Ю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napToGrid w:val="false"/>
              <w:spacing w:before="40" w:after="0"/>
              <w:ind w:left="524"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lang w:val="uk-UA"/>
              </w:rPr>
              <w:t>Проведення мітингів пам’яті та урочистого покладання квітів до: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Стели визволителям міста</w:t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пам’ятника воїнам-визволителям в сел.Карнаухів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11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юк С.М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ов С.В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рілець Н.М.</w:t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илаєва О.Д.</w:t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юженко Н.В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napToGrid w:val="false"/>
              <w:spacing w:before="40" w:after="0"/>
              <w:ind w:left="524"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ведення урочистих зборів та святкового концерту               з нагоди 68-ї річниці визволення в музеї історії міст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11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гінов С.В.</w:t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юк С.М.</w:t>
              <w:b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илаєва О.Д.</w:t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рілець Н.М.</w:t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napToGrid w:val="false"/>
              <w:spacing w:before="40" w:after="0"/>
              <w:ind w:left="524"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ведення урочистого покладання квітів</w:t>
              <w:br/>
              <w:t>до пам’ятників періоду Великої Вітчизняної війни</w:t>
              <w:br/>
              <w:t xml:space="preserve">в Баглійському, Дніпровському, Заводському районах, на підприємствах міста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кремим графіко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С.М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га Є.В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усь О.В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В.К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таненко О.М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 І.В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ша В.І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ан Л.П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 установ, організацій та підприємств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napToGrid w:val="false"/>
              <w:spacing w:before="40" w:after="0"/>
              <w:ind w:left="524"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участі школярів у «живому коридорі» біля</w:t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ели визволителям міст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11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юк С.М.</w:t>
            </w:r>
          </w:p>
          <w:p>
            <w:pPr>
              <w:pStyle w:val="Normal"/>
              <w:spacing w:before="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штаненко О.М.</w:t>
            </w:r>
          </w:p>
          <w:p>
            <w:pPr>
              <w:pStyle w:val="Normal"/>
              <w:spacing w:before="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524" w:firstLine="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безпечення роботи духового оркестру біля музею історії міста, на пл. Визволителів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11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юк С.М.</w:t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ець Н.М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дна І.В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napToGrid w:val="false"/>
              <w:spacing w:before="40" w:after="0"/>
              <w:ind w:left="704" w:hanging="1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портивно-масових заходів, присвячених</w:t>
              <w:br/>
              <w:t>68-й річниці визволення міста від фашистських загарбникі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кремим графіком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юк С.М.</w:t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еримов В.О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таненко О.М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napToGrid w:val="false"/>
              <w:spacing w:before="40" w:after="0"/>
              <w:ind w:left="704" w:hanging="1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безпечення подачі електроенергії та озвучення мітингу на пл. Визволителів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дур В.В.</w:t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юк С.М.</w:t>
            </w:r>
          </w:p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 Ж.В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ець Н.М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нь С.В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канов В.В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чергування бригади швидкої медичної допомоги у місцях проведення масових заході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11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ов С.В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аєнкова Ю.В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ранспортного обслуговування святкових заходів відповідно до замовлень управління культури</w:t>
              <w:br/>
              <w:t>та туризму міської ради, управлінь праці та соціального захисту населення міської та районних у місті ра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11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енко К.О.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С.М.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ов С.В.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га Є.В.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усь О.В.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В.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 М.М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ець Н.М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аєва О.Д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 І.В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ша В.І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ан Л.П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  <w:lang w:val="uk-UA"/>
              </w:rPr>
              <w:t>Організація під час проведення масових заходів належної безпеки руху транспорту та пішоходів, правопорядку у місцях масового скупчення люд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11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енко К.О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.В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чков О.В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ак В.І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</w:tbl>
    <w:p>
      <w:pPr>
        <w:pStyle w:val="Normal"/>
        <w:spacing w:before="20" w:after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,</w:t>
        <w:br/>
        <w:t>керуючий справами виконавчого</w:t>
        <w:br/>
        <w:t>комітету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Т.Ж. ЗАВГОРОДНЯ</w:t>
      </w:r>
    </w:p>
    <w:p>
      <w:pPr>
        <w:pStyle w:val="Normal"/>
        <w:spacing w:before="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43:00Z</dcterms:created>
  <dc:creator>Admin</dc:creator>
  <dc:description/>
  <cp:keywords/>
  <dc:language>en-US</dc:language>
  <cp:lastModifiedBy>юля</cp:lastModifiedBy>
  <dcterms:modified xsi:type="dcterms:W3CDTF">2011-10-18T09:00:00Z</dcterms:modified>
  <cp:revision>4</cp:revision>
  <dc:subject/>
  <dc:title/>
</cp:coreProperties>
</file>