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14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ДНІПРОДЗЕРЖИНСЬКА МІСЬКА РАДА</w:t>
        <w:br/>
        <w:t>МІСЬКИЙ ГОЛОВА</w:t>
      </w:r>
    </w:p>
    <w:p>
      <w:pPr>
        <w:pStyle w:val="Heading7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О  З  П  О  Р  Я  Д  Ж  Е  Н  Н 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19.10.2011</w:t>
      </w:r>
      <w:r>
        <w:rPr/>
        <w:t xml:space="preserve"> № </w:t>
      </w:r>
      <w:r>
        <w:rPr>
          <w:sz w:val="28"/>
          <w:szCs w:val="28"/>
          <w:u w:val="single"/>
        </w:rPr>
        <w:t>207-р</w:t>
      </w:r>
      <w:r>
        <w:rPr/>
        <w:tab/>
        <w:tab/>
        <w:tab/>
        <w:tab/>
        <w:tab/>
        <w:tab/>
        <w:tab/>
        <w:t>м. Дніпродзержинськ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творення тимчасової робоч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и для вивчення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реорганізації підприє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комунальної форми власності</w:t>
      </w:r>
    </w:p>
    <w:p>
      <w:pPr>
        <w:pStyle w:val="Normal"/>
        <w:spacing w:before="20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З метою оптимізації роботи підприємств міста комунальної форми власності, керуючись п.11.2. розділ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ламенту виконавчих органі Дніпродзержинської міської ради та п.19 ч.4 ст.42, ч.8 ст.59 Закону України «Про місцеве самоврядування в Україні», </w:t>
      </w:r>
    </w:p>
    <w:p>
      <w:pPr>
        <w:pStyle w:val="Normal"/>
        <w:spacing w:lineRule="auto" w:line="360" w:before="200" w:after="20"/>
        <w:jc w:val="center"/>
        <w:rPr>
          <w:sz w:val="28"/>
          <w:szCs w:val="28"/>
        </w:rPr>
      </w:pPr>
      <w:r>
        <w:rPr>
          <w:sz w:val="28"/>
          <w:szCs w:val="28"/>
        </w:rPr>
        <w:t>ВИДАЮ РОЗПОРЯДЖЕННЯ: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тимчасову робочу групу для вивчення питання щодо реорганізації підприємств міста комунальної форми власності та затвердити її склад (додаток 1)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Положення про тимчасову робочу групу для вивчення питання щодо реорганізації підприємств міста комунальної форми власності (додаток 2)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имчасовій робочій групі для вивчення питання щодо реорганізації підприємств міста комунальної форми власності звітні матеріали про проведену роботу надати до управління комунального господарства міської ради в строк до 25.10.2011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строк діяльності тимчасової робочої групи для вивчення питання щодо реорганізації підприємств міста комунальної форми власності до 01.12.2011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ізацію виконання цього розпорядження покласти на заступника міського голови з питань діяльності виконавчих органів міської ради </w:t>
        <w:br/>
        <w:t>Дідура В.В., контроль залишити за собою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.О.САФ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9.10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07-р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часової робочої групи для вивчення пит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реорганізації підприємств міста комунальної форми власності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166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АФР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6" w:right="-5" w:hanging="35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ніпродзержинський міський голова, керівник тимчасової робочої груп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ІД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6" w:right="-5" w:hanging="35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iCs/>
                <w:color w:val="000000"/>
                <w:sz w:val="28"/>
                <w:szCs w:val="28"/>
              </w:rPr>
              <w:t xml:space="preserve">заступник керівника </w:t>
            </w:r>
            <w:r>
              <w:rPr>
                <w:color w:val="000000"/>
                <w:sz w:val="28"/>
                <w:szCs w:val="28"/>
              </w:rPr>
              <w:t>тимчасової</w:t>
            </w:r>
            <w:r>
              <w:rPr>
                <w:iCs/>
                <w:color w:val="000000"/>
                <w:sz w:val="28"/>
                <w:szCs w:val="28"/>
              </w:rPr>
              <w:t xml:space="preserve"> робочої груп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натоліївна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6" w:right="-107" w:hanging="357"/>
              <w:rPr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– начальник відділ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контролю та бухгалтерського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pacing w:val="1"/>
                <w:sz w:val="28"/>
                <w:szCs w:val="28"/>
              </w:rPr>
              <w:t>обліку</w:t>
            </w:r>
            <w:r>
              <w:rPr>
                <w:color w:val="000000"/>
                <w:sz w:val="28"/>
                <w:szCs w:val="28"/>
              </w:rPr>
              <w:t xml:space="preserve"> управління комунального господарства міської ради, секретар тимчасової робочої груп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6" w:right="-107" w:hanging="357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відділу з державно-правової роботи міської рад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асилі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6" w:right="-107" w:hanging="357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>заступник начальника управління – начальник відділу видатків головного фінансового управління міської рад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6" w:hanging="357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>голова фонду комунальної власності м.Дніпродзержинська міської рад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У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ванович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6" w:right="-107" w:hanging="357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управління житлового господарства міської рад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алеріївна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6" w:hanging="357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головного управління економіки міської рад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6" w:hanging="357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чальник державної податкової інспекції </w:t>
              <w:br/>
              <w:t>у м.Дніпродзержинську (за згодою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</w:t>
              <w:br/>
              <w:t>Жаннета Вікторі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12" w:right="-5" w:hanging="360"/>
              <w:rPr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чальник управління комунального господарства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.Ж.Завгор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19.10.20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207-р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 тимчасову робочу групу для вивчення питанн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щодо реорганізації підприємств міста комунальної форми власності</w:t>
      </w:r>
    </w:p>
    <w:p>
      <w:pPr>
        <w:pStyle w:val="Normal"/>
        <w:spacing w:before="20" w:after="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Тимчасова робоча група для вивчення питання щодо реорганізації підприємств міста комунальної форми власності (далі – тимчасова робоча група) утворюється розпорядженням міського голови з метою вивчення питання щодо реорганізації підприємств міста комунальної форми власності. 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часова робоча група в своїй діяльності керується нормативно-правовими актами України, рішеннями Дніпродзержинської міської ради, її виконавчого комітету, розпорядженнями міського голови, а також цим Положенням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тимчасової робочої групи є вивчення питання щодо реорганізації підприємств міста комунальної форми власності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 складу тимчасової робочої групи входять представники виконавчих органів міської ради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ий склад тимчасової робочої групи затверджується розпорядженням міського голови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кладі тимчасової робочої групи визначаються керівник тимчасової робочої групи, заступник керівника тимчасової робочої групи та секретар тимчасової робочої групи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йне та організаційне забезпечення роботи тимчасової робочої групи виконує секретар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лен тимчасової робочої групи має право: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йомлюватись з матеріалами, поданими на розгляд тимчасової робочої групи;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словлювати міркування з питань, що розглядаються;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ати участь у прийнятті рішень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имчасова робоча група проводить засідання за необхідністю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ерівник тимчасової робочої групи призначає дату, час та місце проведення засідання тимчасової робочої групи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 разі необхідності керівник тимчасової робочої групи може на безоплатній основі залучити до роботи тимчасової робочої групи представників установ, підприємств, організацій різних форм власності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ішення тимчасової робочої групи приймається простою більшістю голосів присутніх на засіданні. У разі рівного розподілу голосів, голос головуючого на засіданні є вирішальним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ідання тимчасової робочої групи оформлюється протоколом, який підписуються головуючим на засіданні та секретарем тимчасової робочої групи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8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8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.Ж.Завгородня</w:t>
      </w:r>
    </w:p>
    <w:p>
      <w:pPr>
        <w:pStyle w:val="Normal"/>
        <w:spacing w:before="80" w:after="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2"/>
      <w:szCs w:val="22"/>
      <w:lang w:val="uk-UA" w:bidi="ar-SA"/>
    </w:rPr>
  </w:style>
  <w:style w:type="character" w:styleId="2">
    <w:name w:val=" Знак Знак2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2:00Z</dcterms:created>
  <dc:creator>555</dc:creator>
  <dc:description/>
  <cp:keywords/>
  <dc:language>en-US</dc:language>
  <cp:lastModifiedBy>Admin</cp:lastModifiedBy>
  <dcterms:modified xsi:type="dcterms:W3CDTF">2011-10-28T08:42:00Z</dcterms:modified>
  <cp:revision>6</cp:revision>
  <dc:subject/>
  <dc:title/>
</cp:coreProperties>
</file>