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140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>24.10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0-р</w:t>
      </w:r>
      <w:r>
        <w:rPr>
          <w:lang w:val="uk-UA"/>
        </w:rPr>
        <w:t xml:space="preserve">  </w:t>
        <w:tab/>
        <w:tab/>
        <w:tab/>
        <w:tab/>
        <w:tab/>
        <w:tab/>
        <w:t xml:space="preserve">  </w:t>
      </w:r>
      <w:r>
        <w:rPr>
          <w:sz w:val="24"/>
          <w:szCs w:val="24"/>
          <w:lang w:val="uk-UA"/>
        </w:rPr>
        <w:t>м. Дніпродзержинсь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>Про нагородження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spacing w:before="80" w:after="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Ураховуючи клопотання про </w:t>
      </w:r>
      <w:r>
        <w:rPr>
          <w:sz w:val="28"/>
          <w:lang w:val="uk-UA"/>
        </w:rPr>
        <w:t>нагородження</w:t>
      </w:r>
      <w:r>
        <w:rPr>
          <w:sz w:val="28"/>
          <w:szCs w:val="28"/>
          <w:lang w:val="uk-UA"/>
        </w:rPr>
        <w:t xml:space="preserve"> заступника міського голови, керуючого справами виконавчого комітету міської ради Завгородньої Т.Ж.</w:t>
        <w:br/>
        <w:t xml:space="preserve">(вх. від 11.10.2011 №12-24/1180), начальника управління освіти і науки міської ради Баштаненко О.М. (вх. від 07.10.2011 №12-24/1169), начальника архівного управління м.Дніпродзержинська міської ради Кулініч Г.О. (вх. від 19.10.2011 №12-24/1225), керівництва металургійного підприємства </w:t>
      </w:r>
      <w:r>
        <w:rPr>
          <w:sz w:val="28"/>
          <w:lang w:val="uk-UA"/>
        </w:rPr>
        <w:t>„Дніпродзержинський сталеливарний завод” дочірнього підприємства ПАТ „Дніпровагонмаш” (Сідак) вх. від 17.10.2011 №8-24/286,</w:t>
      </w:r>
      <w:r>
        <w:rPr>
          <w:color w:val="000000"/>
          <w:sz w:val="28"/>
          <w:lang w:val="uk-UA"/>
        </w:rPr>
        <w:t xml:space="preserve"> т.в.о. начальника територіального управління Головної державної інспекції на автомобільному транспорті</w:t>
        <w:br/>
        <w:t xml:space="preserve">в Дніпропетровській області Шевченка О.А. (вх. від 12.10.2011 №5-24/1724), </w:t>
      </w:r>
      <w:r>
        <w:rPr>
          <w:sz w:val="28"/>
          <w:szCs w:val="28"/>
          <w:lang w:val="uk-UA"/>
        </w:rPr>
        <w:t>голови Дніпровської районної організації ветеранів України Шиліної А.В.</w:t>
        <w:br/>
        <w:t>(вх. від 12.10.2011 №7-24/1834), голови спортивної громадської організації „Федерація волейболу м. Дніпродзержинська</w:t>
      </w:r>
      <w:r>
        <w:rPr>
          <w:color w:val="000000"/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Бабича І.В. (вх. від 14.10.2011 №7-24/1860), секретаря Дніпродзержинського єпархіального управління Української Православної Церкви ієродиякона Макарія (Тарасова)</w:t>
        <w:br/>
        <w:t xml:space="preserve">(вх. від 07.10.2011 №7-24/1808), </w:t>
      </w:r>
      <w:r>
        <w:rPr>
          <w:color w:val="000000"/>
          <w:sz w:val="28"/>
          <w:szCs w:val="28"/>
          <w:lang w:val="uk-UA"/>
        </w:rPr>
        <w:t xml:space="preserve">протокол засідання комісії для попереднього розгляду питань про нагородження </w:t>
      </w:r>
      <w:r>
        <w:rPr>
          <w:sz w:val="28"/>
          <w:szCs w:val="28"/>
          <w:lang w:val="uk-UA"/>
        </w:rPr>
        <w:t xml:space="preserve">при Дніпродзержинській міській раді від 19.10.2011 </w:t>
      </w:r>
      <w:r>
        <w:rPr>
          <w:color w:val="000000"/>
          <w:sz w:val="28"/>
          <w:szCs w:val="28"/>
          <w:lang w:val="uk-UA"/>
        </w:rPr>
        <w:t xml:space="preserve">№106, </w:t>
      </w:r>
      <w:r>
        <w:rPr>
          <w:sz w:val="28"/>
          <w:lang w:val="uk-UA"/>
        </w:rPr>
        <w:t>ві</w:t>
      </w:r>
      <w:r>
        <w:rPr>
          <w:color w:val="000000"/>
          <w:sz w:val="28"/>
          <w:lang w:val="uk-UA"/>
        </w:rPr>
        <w:t>дповідно до рішення міської ради від 14.07.2000</w:t>
        <w:br/>
        <w:t xml:space="preserve">№215-11/ХХІІІ „Про затвердження міських відзнак </w:t>
      </w:r>
      <w:r>
        <w:rPr>
          <w:rFonts w:eastAsia="Symbol" w:cs="Symbol" w:ascii="Symbol" w:hAnsi="Symbol"/>
          <w:color w:val="000000"/>
          <w:sz w:val="28"/>
          <w:lang w:val="uk-UA"/>
        </w:rPr>
        <w:t></w:t>
      </w:r>
      <w:r>
        <w:rPr>
          <w:color w:val="000000"/>
          <w:sz w:val="28"/>
          <w:lang w:val="uk-UA"/>
        </w:rPr>
        <w:t xml:space="preserve"> нагрудних знаків „Відзнака міського голови”, „За заслуги перед містом”, „Почесний громадянин міста” (зі змінами, внесеними рішенням міської ради від 20.12.2006 №84-07/V), розпорядження виконкому міської Ради народних депутатів від 11.12.1996 №758-р „Про заснування Подяки міського голови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 п.20 ч.4 ст.42</w:t>
        <w:br/>
        <w:t>та ч.8 ст.59 Закону України „Про місцеве самоврядування в Україні”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spacing w:before="80" w:after="20"/>
        <w:rPr>
          <w:color w:val="000000"/>
        </w:rPr>
      </w:pPr>
      <w:r>
        <w:rPr>
          <w:color w:val="000000"/>
        </w:rPr>
        <w:t>ВИДАЮ РОЗПОРЯДЖЕННЯ:</w:t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spacing w:before="10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городити колективи та працівників підприємств, установ</w:t>
        <w:br/>
        <w:t>й організацій міста:</w:t>
      </w:r>
    </w:p>
    <w:p>
      <w:pPr>
        <w:pStyle w:val="TextBodyIndent"/>
        <w:spacing w:before="100" w:after="0"/>
        <w:ind w:left="0" w:firstLine="709"/>
        <w:rPr>
          <w:color w:val="000000"/>
        </w:rPr>
      </w:pPr>
      <w:r>
        <w:rPr>
          <w:color w:val="000000"/>
        </w:rPr>
        <w:t>1.1. Нагрудним знаком „Відзнака міського голови” згідно з додатком 1.</w:t>
      </w:r>
    </w:p>
    <w:p>
      <w:pPr>
        <w:pStyle w:val="TextBodyIndent"/>
        <w:spacing w:before="100" w:after="0"/>
        <w:ind w:left="0" w:firstLine="709"/>
        <w:rPr>
          <w:color w:val="000000"/>
        </w:rPr>
      </w:pPr>
      <w:r>
        <w:rPr>
          <w:color w:val="000000"/>
        </w:rPr>
        <w:t>1.2. Подякою міського голови згідно з додатком 2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2.</w:t>
        <w:tab/>
      </w:r>
      <w:r>
        <w:rPr>
          <w:color w:val="000000"/>
          <w:sz w:val="28"/>
          <w:szCs w:val="28"/>
          <w:lang w:val="uk-UA"/>
        </w:rPr>
        <w:t>Організацію виконання цього розпорядження покласти на сектор нагород міської ради (Корчевська), контроль – на заступника міського голови</w:t>
        <w:br/>
        <w:t>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31"/>
        <w:widowControl w:val="false"/>
        <w:spacing w:before="20" w:after="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663" w:leader="none"/>
          <w:tab w:val="left" w:pos="8222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ru-RU"/>
        </w:rPr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С.О. САФРОНОВ</w:t>
      </w:r>
    </w:p>
    <w:p>
      <w:pPr>
        <w:pStyle w:val="Normal"/>
        <w:widowControl w:val="false"/>
        <w:ind w:left="10881" w:first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880" w:first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880" w:firstLine="31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0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их нагрудним знаком „Відзнака міського голов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86"/>
        <w:gridCol w:w="5760"/>
        <w:gridCol w:w="6642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а для нагородження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Його Преосвященство Преосвященнійший ВОЛОДИ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пископ Дніпродзержинськи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lang w:val="uk-UA"/>
              </w:rPr>
              <w:t>і Царичанський,</w:t>
            </w:r>
            <w:r>
              <w:rPr>
                <w:spacing w:val="-2"/>
                <w:szCs w:val="28"/>
                <w:lang w:val="uk-UA"/>
              </w:rPr>
              <w:t xml:space="preserve"> керуючий Дніпродзержинською є</w:t>
            </w:r>
            <w:r>
              <w:rPr>
                <w:szCs w:val="28"/>
                <w:lang w:val="uk-UA"/>
              </w:rPr>
              <w:t>пархією</w:t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ої Православної Церкв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сумлінне служіння громаді міста, виховання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молодого покоління високих моральних якостей, вагомий особистий внесок у зміцнення духовності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розвиток Української Православної Церкви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РУДАСЬОВ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Ніна Васил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 жінок-фронтовичок Дніпровської районної організації ветеранів Україн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святий подвиг в роки Великої Вітчизняної війни, натхненну працю в мирний час, активну участь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військово-патріотичному вихованні молоді та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агоди 68-ї річниці визволення міста від фашизму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МЕЖЕНСЬКИЙ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ер спорту з волейболу, капітан збірної команди з волейболу „Прометей” м.Дніпродзержинська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перемогу на ІV літніх Всеукраїнських іграх України з волейболу серед ветеранів у номінації „40+” та здобуття Кубку України у 2011 році, підвищення спортивного іміджу міста та вагомий особистий внесок у розвиток спорту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.Дніпродзержинську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ОНІПКО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ер спорту міжнародного класу з волейболу, член збірної команди з волейболу „Прометей” м. Дніпродзержинська</w:t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Геннадій Віталій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ер спорту з волейболу, член збірної команди з волейболу „Прометей” м.Дніпродзержинська</w:t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НИК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дидат в майстри спорту з волейболу, член збірної команди з волейболу „Прометей” м.Дніпродзержинська</w:t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МАРТЮК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майстер спорту з волейболу, член збірної команди з волейболу „Прометей” м.Дніпродзержинсь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перемогу на ІV літніх Всеукраїнських іграх України з волейболу серед ветеранів у номінації „40+” та здобуття Кубку України у 2011 році, підвищення спортивного іміджу міста та вагомий особистий внесок у розвиток спорту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.Дніпродзержинську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ВАСИЛЬКОВСЬКИЙ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Олег Григ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ержавного контролю територіального управління Головної державної інспекції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на автомобільному транспорті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у Дніпропетровській област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сумлінну працю, вагомий особистий внесок</w:t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забезпечення безпеки та покращення якості автотранспортних послуг на території м.Дніпродзержинська та з нагоди</w:t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я автомобіліста і дорожника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ЗАНЬКО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Римма Антон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комплектування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та державного обліку документів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архівного управління м.Дніпродзержинська міської рад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багаторічну творчу працю, високий професіоналізм, популяризацію архівної інформації, висвітлення історії міста у збірниках та публікаціях, створення документальних виставок та з нагоди ювілейного дня народж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00" w:leader="none"/>
          <w:tab w:val="left" w:pos="8960" w:leader="none"/>
          <w:tab w:val="left" w:pos="9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>Т.Ж. Завгород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0880" w:firstLine="47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0880"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880"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880" w:firstLine="47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4.10.2011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10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их Подякою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9"/>
        <w:gridCol w:w="5600"/>
        <w:gridCol w:w="6567"/>
      </w:tblGrid>
      <w:tr>
        <w:trPr>
          <w:tblHeader w:val="true"/>
          <w:trHeight w:val="6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нагородження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РУДОВИЙ КОЛЕКТИВ загальноосвітнього ліцею нових інформаційних технологій №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агомий внесок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звиток вітчизняної освіти, пропагування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провадження у життя надбань національної педагогіки, відповідальність за долі дітей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нагоди 25-річчя закладу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РЕБЕЛЬНА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 Валентинів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 батьківського комітету загальноосвітнього ліцею нових інформаційних технологій №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ктивну участь у житті ліцею, безкорисливу допомогу, вагомий особистий внесок у розвиток навчального закладу та з нагоди 25-річчя закладу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ПОКРОВСЬКИЙ ЖІНОЧИЙ МОНАСТИР Дніпродзержинської єпархії Української Православної Церкви, настоятелька ігуменя Іуліанія (Загорулько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е духовне служіння, благодійну працю, виховання високих моральних якостей у молодого покоління, вагомий особистий внесок у розвиток духовності у місті та з нагоди 15-річчя заснування монастиря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РАЦЬК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Дем’янів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шліфувальник фасоноливарного цеху металургійного підприємства „Дніпродзержинський сталеливарний завод” дочірнього підприємств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АТ „Дніпровагонмаш”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исокий професіоналізм,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мі трудові здобутки та з нагоди 85-річчя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„Дніпровагонмаш”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УЛ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ван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інженер металургійного підприємства „Дніпродзержинський сталеливарний завод” дочірнього підприємств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АТ „Дніпровагонмаш”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исокий професіоналізм, вагомий особистий внесок у підвищення обсягу, якості й ефективності виробництва та з нагоди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річчя ПАТ „Дніпровагонмаш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 керуючий справами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>Т.Ж. Завгородня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1701" w:top="1757" w:footer="0" w:bottom="45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3"/>
        </w:tabs>
        <w:ind w:left="633" w:hanging="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6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spacing w:before="240" w:after="0"/>
      <w:ind w:left="1276" w:hanging="567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78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8">
    <w:name w:val="Цитата"/>
    <w:basedOn w:val="Normal"/>
    <w:qFormat/>
    <w:pPr>
      <w:ind w:left="1418" w:right="141" w:hanging="1418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7:00Z</dcterms:created>
  <dc:creator>Лисовой Валерий Станиславович</dc:creator>
  <dc:description/>
  <cp:keywords/>
  <dc:language>en-US</dc:language>
  <cp:lastModifiedBy>Admin</cp:lastModifiedBy>
  <cp:lastPrinted>2011-10-21T11:13:00Z</cp:lastPrinted>
  <dcterms:modified xsi:type="dcterms:W3CDTF">2011-10-28T07:34:00Z</dcterms:modified>
  <cp:revision>326</cp:revision>
  <dc:subject/>
  <dc:title>РОЗПОРЯДЖЕННЯ</dc:title>
</cp:coreProperties>
</file>