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.10.20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9-р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м. Дніпродзержин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ганізацію робіт </w:t>
        <w:br/>
        <w:t>з розмежування зем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ржавної та комунальної власност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розмежування земель державної та комунальної власності, здійснення контролю за використанням та охороною земель, посилення захисту земель, створення сприятливих умов для ефективного господарювання та впорядкування угідь і формування сталого землекористування, враховуючи розпорядження голови Дніпропетровської обласної державної адміністрації Вілкула О.Ю. від 30.09.2011 №Р-667/0/3-11, відповідно до розділу ХІ Регламенту виконавчих органів Дніпродзержинської міської ради, затвердженого рішенням виконавчого комітету міської ради </w:t>
        <w:br/>
        <w:t xml:space="preserve">від 14.10.2009 №497 (зі змінами), Земельного кодексу України, Закону України «Про розмежування земель державної та комунальної власності», керуючись пунктами 19, 20, ч.4 ст.42, ч.8 ст.59 Закону України «Про місцеве самоврядування в Україні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Ю РОЗПОРЯДЖЕННЯ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орити комісію для організації робіт з розмежування земель державної та комунальної власності та затвердити її склад згідно з додатком 1. </w:t>
      </w:r>
    </w:p>
    <w:p>
      <w:pPr>
        <w:pStyle w:val="Normal"/>
        <w:tabs>
          <w:tab w:val="clear" w:pos="708"/>
          <w:tab w:val="left" w:pos="1080" w:leader="none"/>
        </w:tabs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вердити Положення про комісію для організації робіт </w:t>
        <w:br/>
        <w:t>з розмежування земель державної та комунальної власності (додаток 2).</w:t>
      </w:r>
    </w:p>
    <w:p>
      <w:pPr>
        <w:pStyle w:val="Normal"/>
        <w:tabs>
          <w:tab w:val="clear" w:pos="708"/>
          <w:tab w:val="left" w:pos="1080" w:leader="none"/>
        </w:tabs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ізацію виконання цього розпорядж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іння земельних відносин міської ради (Пошта), контроль – на першого заступника міського голови з питань діяльності виконавчих органів міської ради </w:t>
        <w:br/>
        <w:t>Гузенка К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ab/>
        <w:t>С.О. САФРОНОВ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ind w:left="522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400" w:leader="none"/>
        </w:tabs>
        <w:ind w:left="522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______________№_________</w:t>
        <w:tab/>
        <w:tab/>
        <w:tab/>
      </w:r>
    </w:p>
    <w:p>
      <w:pPr>
        <w:pStyle w:val="Normal"/>
        <w:ind w:left="522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780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780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для організації робіт з розмежування земель державної та комунальної власності</w:t>
      </w:r>
    </w:p>
    <w:p>
      <w:pPr>
        <w:pStyle w:val="Normal"/>
        <w:tabs>
          <w:tab w:val="clear" w:pos="708"/>
          <w:tab w:val="left" w:pos="1200" w:leader="none"/>
        </w:tabs>
        <w:spacing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03"/>
      </w:tblGrid>
      <w:tr>
        <w:trPr>
          <w:trHeight w:val="1185" w:hRule="atLeast"/>
        </w:trPr>
        <w:tc>
          <w:tcPr>
            <w:tcW w:w="3420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ЕНКО </w:t>
              <w:br/>
              <w:t>Костянтин Олександрови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00" w:after="0"/>
              <w:ind w:left="72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 з питань діяльності  виконавчих органів питань міської ради, голова комісії</w:t>
            </w:r>
          </w:p>
        </w:tc>
      </w:tr>
      <w:tr>
        <w:trPr>
          <w:trHeight w:val="1068" w:hRule="atLeast"/>
        </w:trPr>
        <w:tc>
          <w:tcPr>
            <w:tcW w:w="3420" w:type="dxa"/>
            <w:tcBorders/>
          </w:tcPr>
          <w:p>
            <w:pPr>
              <w:pStyle w:val="Normal"/>
              <w:spacing w:before="10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ЄЛОБОРОДОВ </w:t>
              <w:br/>
              <w:t xml:space="preserve">Юрій Васильович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0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 виконавчих органів міської ради, начальник управління головного архітектора міста міської ради – головний архітектор міста, заступник голови комісії</w:t>
            </w:r>
          </w:p>
        </w:tc>
      </w:tr>
      <w:tr>
        <w:trPr>
          <w:trHeight w:val="747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ТА </w:t>
              <w:br/>
              <w:t>Павло Анатолійови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0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земельних відносин міської ради, секретар комісії</w:t>
            </w:r>
          </w:p>
        </w:tc>
      </w:tr>
      <w:tr>
        <w:trPr>
          <w:trHeight w:val="1185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ЕНКО </w:t>
              <w:br/>
              <w:t>Михайло Олександрови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0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Держкомзему </w:t>
              <w:br/>
              <w:t>у м.Дніпродзержинську Дніпропетровської області (за згодою)</w:t>
            </w:r>
          </w:p>
        </w:tc>
      </w:tr>
      <w:tr>
        <w:trPr>
          <w:trHeight w:val="83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тро Олександрови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0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державний санітарний лікар м.Дніпродзержинська (за згодою)</w:t>
            </w:r>
          </w:p>
        </w:tc>
      </w:tr>
      <w:tr>
        <w:trPr>
          <w:trHeight w:val="655" w:hRule="atLeast"/>
        </w:trPr>
        <w:tc>
          <w:tcPr>
            <w:tcW w:w="3420" w:type="dxa"/>
            <w:tcBorders/>
          </w:tcPr>
          <w:p>
            <w:pPr>
              <w:pStyle w:val="Normal"/>
              <w:spacing w:before="10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Й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ій В’ячеславови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0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охорони навколишнього природного середовища міської ради </w:t>
            </w:r>
          </w:p>
        </w:tc>
      </w:tr>
      <w:tr>
        <w:trPr>
          <w:trHeight w:val="55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ІЄН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ій Олександрови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0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фонду комунальної власності м.Дніпродзержинська міської ради </w:t>
            </w:r>
          </w:p>
        </w:tc>
      </w:tr>
      <w:tr>
        <w:trPr>
          <w:trHeight w:val="903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Є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янтин Анатолійови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0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постійної комісії міської ради з питань земельних ресурсів, комунальної власності </w:t>
              <w:br/>
              <w:t>та інвестицій (за згодою)</w:t>
            </w:r>
          </w:p>
        </w:tc>
      </w:tr>
      <w:tr>
        <w:trPr>
          <w:trHeight w:val="93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адою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0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державного управління охорони навколишнього природного середовища </w:t>
              <w:br/>
              <w:t>в Дніпропетровській області (за згодою)</w:t>
            </w:r>
          </w:p>
        </w:tc>
      </w:tr>
      <w:tr>
        <w:trPr>
          <w:trHeight w:val="93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адою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0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Дніпродзержинського регіонального управління водних ресурсів (за згодою)</w:t>
            </w:r>
          </w:p>
        </w:tc>
      </w:tr>
      <w:tr>
        <w:trPr>
          <w:trHeight w:val="93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адою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0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Дніпропетровського обласного управління лісового та мисливського господарства (за згодою)</w:t>
            </w:r>
          </w:p>
        </w:tc>
      </w:tr>
      <w:tr>
        <w:trPr>
          <w:trHeight w:val="932" w:hRule="atLeast"/>
        </w:trPr>
        <w:tc>
          <w:tcPr>
            <w:tcW w:w="3420" w:type="dxa"/>
            <w:tcBorders/>
          </w:tcPr>
          <w:p>
            <w:pPr>
              <w:pStyle w:val="Normal"/>
              <w:spacing w:before="10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адою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0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Дніпропетровського обласного центру по охороні історико-культурних цінностей (за згодою)</w:t>
            </w:r>
          </w:p>
        </w:tc>
      </w:tr>
      <w:tr>
        <w:trPr>
          <w:trHeight w:val="932" w:hRule="atLeast"/>
        </w:trPr>
        <w:tc>
          <w:tcPr>
            <w:tcW w:w="3420" w:type="dxa"/>
            <w:tcBorders/>
          </w:tcPr>
          <w:p>
            <w:pPr>
              <w:pStyle w:val="Normal"/>
              <w:spacing w:before="10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адою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0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обласного комунального підприємства «Дніпродзержинське бюро технічної інвентаризації» (за згодою)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адою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0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регіонального відділення Фонду державного майна України в Дніпропетровській області (за згодою)</w:t>
            </w:r>
          </w:p>
        </w:tc>
      </w:tr>
    </w:tbl>
    <w:p>
      <w:pPr>
        <w:pStyle w:val="TextBody"/>
        <w:spacing w:before="10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виконавч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тету міської ради </w:t>
        <w:tab/>
        <w:tab/>
        <w:tab/>
        <w:tab/>
        <w:tab/>
        <w:tab/>
        <w:t xml:space="preserve"> </w:t>
        <w:tab/>
        <w:t xml:space="preserve"> Т.Ж.Завгородня</w:t>
      </w:r>
    </w:p>
    <w:p>
      <w:pPr>
        <w:pStyle w:val="Normal"/>
        <w:spacing w:before="20" w:after="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400" w:leader="none"/>
        </w:tabs>
        <w:ind w:left="522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400" w:leader="none"/>
        </w:tabs>
        <w:ind w:left="522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ід______________№_________</w:t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комісію для організації робіт з розмежування земель державної </w:t>
        <w:br/>
        <w:t>та комунальної власно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я для організації робіт з розмежування земель державної </w:t>
        <w:br/>
        <w:t xml:space="preserve">та комунальної власності (ділі − Комісія) є постійним дорадчим органом </w:t>
        <w:br/>
        <w:t>при виконавчому комітеті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у своїй діяльності керується Конституцією України і законами України, указами Президента України та постановами Верховної Ради України, актами Кабінету Міністрів України, іншими нормативно-правовими актами і нормативними документами та цим Положе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кладених завдань Комісія здійснює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0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та контроль за проведенням робіт з розмежування земель державної та комунальної власності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0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ує роботу з питань формування земельних ділянок під час розмежування земель права державної та комунальної власності та інших питань земельної рефор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0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ає обсяг, черговість, строки проведення робіт </w:t>
        <w:br/>
        <w:t>з розмежування земель державної та комунальної власності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0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ує інші питання, які виникають у ході проведення земельної реформ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місія має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0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ржувати в установленому законодавством порядку від структурних підрозділів міської ради, територіальних органів виконавчої влади, підприємств, установ та організацій відповідну інформацію, необхідну у процесі діяльності, що відноситься до її компетен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0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ати на своїх засіданнях інформацію членів комісії з питань проведення робіт з розмежування земель державної та комунальної власності та інших питань земельної рефор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before="10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ю роботи Комісії є засідання. Рішення щодо проведення засідання приймає голова Комісії за пропозиціями членів Коміс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10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комісії вважається правоможним, якщо на ньому присутні </w:t>
        <w:br/>
        <w:t>не менше половини членів основного складу Коміс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10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Комісії приймаються більшістю голосів </w:t>
        <w:br/>
        <w:t xml:space="preserve">та оформлюються у вигляді протоколів, які підписуються головою Комісії </w:t>
        <w:br/>
        <w:t>та секретарем, а в разі відсутності голови – його заступни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10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комісії носять рекомендаційний харак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10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е забезпечення роботи Комісії покладається на управління земельних відносин міської ради спільно з управлінням Держкомзему у м.Дніпродзержинську Дніпропетровської області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</w:t>
        <w:tab/>
        <w:tab/>
        <w:tab/>
        <w:tab/>
        <w:tab/>
        <w:t>Т.Ж. Завгородня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7:00Z</dcterms:created>
  <dc:creator>Admin</dc:creator>
  <dc:description/>
  <cp:keywords/>
  <dc:language>en-US</dc:language>
  <cp:lastModifiedBy>Admin</cp:lastModifiedBy>
  <dcterms:modified xsi:type="dcterms:W3CDTF">2011-10-28T06:25:00Z</dcterms:modified>
  <cp:revision>4</cp:revision>
  <dc:subject/>
  <dc:title> </dc:title>
</cp:coreProperties>
</file>