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" w:after="14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10.20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4-р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м. Дніпродзержинсь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ge">
                  <wp:posOffset>92075</wp:posOffset>
                </wp:positionV>
                <wp:extent cx="331787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о визнання такими, що втратил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чинність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/>
                              <w:t xml:space="preserve"> розпоряджень міського голови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від 28.10.2008 №298-р,</w:t>
                            </w:r>
                          </w:p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ід 22.06.2009 №144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72.05pt;mso-wrap-distance-left:9pt;mso-wrap-distance-right:9pt;mso-wrap-distance-top:0pt;mso-wrap-distance-bottom:0pt;margin-top:7.2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/>
                        <w:t>Про визнання такими, що втратил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чинність</w:t>
                      </w:r>
                      <w:r>
                        <w:rPr>
                          <w:lang w:val="ru-RU"/>
                        </w:rPr>
                        <w:t>,</w:t>
                      </w:r>
                      <w:r>
                        <w:rPr/>
                        <w:t xml:space="preserve"> розпоряджень міського голови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від 28.10.2008 №298-р,</w:t>
                      </w:r>
                    </w:p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/>
                        <w:t>від 22.06.2009 №144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29180</wp:posOffset>
                </wp:positionV>
                <wp:extent cx="822960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-183.4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 метою приведення розпорядчих актів міського голови до норм чинного законодавства, керуючись п.20 ч.4 ст.42, ч.8 ст.59 Закону України “Про місцеве самоврядування в Україні”, </w:t>
      </w:r>
    </w:p>
    <w:p>
      <w:pPr>
        <w:pStyle w:val="Normal"/>
        <w:rPr>
          <w:rFonts w:ascii="Times New Roman" w:hAnsi="Times New Roman" w:cs="Times New Roman"/>
          <w:spacing w:val="30"/>
          <w:lang w:val="uk-UA"/>
        </w:rPr>
      </w:pPr>
      <w:r>
        <w:rPr>
          <w:rFonts w:cs="Times New Roman" w:ascii="Times New Roman" w:hAnsi="Times New Roman"/>
          <w:spacing w:val="3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30"/>
          <w:lang w:val="uk-UA"/>
        </w:rPr>
      </w:pPr>
      <w:r>
        <w:rPr>
          <w:rFonts w:cs="Times New Roman" w:ascii="Times New Roman" w:hAnsi="Times New Roman"/>
          <w:spacing w:val="3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lang w:val="uk-UA"/>
        </w:rPr>
        <w:t>ВИДАЮ РОЗПОРЯДЖЕННЯ: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  <w:lang w:val="uk-UA"/>
        </w:rPr>
      </w:pPr>
      <w:r>
        <w:rPr>
          <w:rFonts w:cs="Times New Roman" w:ascii="Times New Roman" w:hAnsi="Times New Roman"/>
          <w:spacing w:val="3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знати такими, що втратили чинність, розпорядження міського голови від 28.10.2008 №298-р “Про утворення конкурсної комісії для здійснення відбору суб’єктів оціночної діяльності” та від 22.06.2009 №144-р “Про внесення змін до розпорядження міського голови від 28.10.2008 №298-р”.</w:t>
      </w:r>
    </w:p>
    <w:p>
      <w:pPr>
        <w:pStyle w:val="Normal"/>
        <w:spacing w:before="10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. Організацію виконання цього розпорядження покласти на фонд комунальної власності м.Дніпродзержинська міської ради (Олексієнко), контроль залишити за соб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О.САФР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Times New Roman" w:hAnsi="Times New Roman" w:cs="Times New Roman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2:00Z</dcterms:created>
  <dc:creator>Admin</dc:creator>
  <dc:description/>
  <cp:keywords/>
  <dc:language>en-US</dc:language>
  <cp:lastModifiedBy>Admin</cp:lastModifiedBy>
  <dcterms:modified xsi:type="dcterms:W3CDTF">2011-11-01T09:12:00Z</dcterms:modified>
  <cp:revision>4</cp:revision>
  <dc:subject/>
  <dc:title> </dc:title>
</cp:coreProperties>
</file>