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6565" cy="64008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35.95pt;height:50.45pt" coordorigin="4320,180" coordsize="719,1009">
                <v:rect id="shape_0" fillcolor="black" stroked="t" o:allowincell="f" style="position:absolute;left:4320;top:187;width:10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922;width:37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0l14,0l0,0xe" fillcolor="black" stroked="t" o:allowincell="f" style="position:absolute;left:4320;top:922;width:10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1011;width:79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8" path="m0,8l12,0l0,8xe" fillcolor="black" stroked="t" o:allowincell="f" style="position:absolute;left:4348;top:1011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1070;width:256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,14" path="m0,14l2,14l7,0l0,14xe" fillcolor="black" stroked="t" o:allowincell="f" style="position:absolute;left:4422;top:1070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1070;width:257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176;width:3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1011;width:78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,14" path="m6,14l0,0l6,14xe" fillcolor="black" stroked="t" o:allowincell="f" style="position:absolute;left:4931;top:1070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922;width:38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8" path="m12,8l0,0l12,8xe" fillcolor="black" stroked="t" o:allowincell="f" style="position:absolute;left:5000;top:1011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027;top:187;width:11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15,0l0,0l15,0xe" fillcolor="black" stroked="t" o:allowincell="f" style="position:absolute;left:5027;top:922;width:11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325;top:180;width:707;height: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180;width:11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180;width:10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430;top:337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319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97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377;width:65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375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462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1" path="m47,0l0,11l47,0xe" fillcolor="black" stroked="t" o:allowincell="f" style="position:absolute;left:4514;top:462;width:38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662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662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676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676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748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748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785;width:44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785;width:22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94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94;width:12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809;width:76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807;width:20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809;width:78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920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94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807;width:22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785;width:45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,48" path="m0,0l9,48l0,0xe" fillcolor="black" stroked="t" o:allowincell="f" style="position:absolute;left:4780;top:794;width:6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748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785;width:2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676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748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662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676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462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662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377;width:66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11" path="m0,0l49,11l0,0xe" fillcolor="black" stroked="t" o:allowincell="f" style="position:absolute;left:4805;top:462;width:39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319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375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888;top:337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97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451;top:901;width:45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901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901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98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920;width:60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98;width:37;height: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729;width:105;height:19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4" path="m0,4l0,2l51,0l0,4xe" fillcolor="black" stroked="t" o:allowincell="f" style="position:absolute;left:4563;top:920;width:41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623;width:63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4" path="m47,14l0,0l47,14xe" fillcolor="black" stroked="t" o:allowincell="f" style="position:absolute;left:4630;top:729;width:38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367;width:47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319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2l49,0l0,4l49,2xe" fillcolor="black" stroked="t" o:allowincell="f" style="position:absolute;left:4646;top:366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285;width:45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9" path="m0,4l2,0l0,2l49,9l0,4xe" fillcolor="black" stroked="t" o:allowincell="f" style="position:absolute;left:4646;top:315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272;width:41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283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272;width:42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233;width:34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285;width:4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283;width:38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319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315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367;width:45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0,0l0,2l49,4l0,0xe" fillcolor="black" stroked="t" o:allowincell="f" style="position:absolute;left:4671;top:366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623;width:61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729;width:105;height:1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6" path="m0,16l47,0l47,2l0,16xe" fillcolor="black" stroked="t" o:allowincell="f" style="position:absolute;left:4689;top:729;width:38;height:1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920;width:59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2l49,4l0,0l49,2xe" fillcolor="black" stroked="t" o:allowincell="f" style="position:absolute;left:4755;top:920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98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98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1081;width:23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451;top:726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51;top:726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0,50l0,0l0,50l0,0l0,50xe" fillcolor="black" stroked="t" o:allowincell="f" style="position:absolute;left:4505;top:726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50l0,0l0,50l0,0l0,50xe" fillcolor="black" stroked="t" o:allowincell="f" style="position:absolute;left:4451;top:726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855;top:726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55;top:726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0,50l0,0l0,50l0,0l0,50xe" fillcolor="black" stroked="t" o:allowincell="f" style="position:absolute;left:4909;top:726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50l0,0l0,50l0,0l0,50xe" fillcolor="black" stroked="t" o:allowincell="f" style="position:absolute;left:4855;top:726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660;top:930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60;top:930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49,0l0,0l49,0l0,0l49,0xe" fillcolor="black" stroked="t" o:allowincell="f" style="position:absolute;left:4660;top:1085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49,0l0,0l49,0l0,0l49,0xe" fillcolor="black" stroked="t" o:allowincell="f" style="position:absolute;left:4660;top:930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360" w:before="20" w:after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НІПРОДЗЕРЖИНСЬКА МІСЬКА РАДА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О З П О Р Я Д Ж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____25.10.2011</w:t>
      </w:r>
      <w:r>
        <w:rPr>
          <w:lang w:val="uk-UA"/>
        </w:rPr>
        <w:t>___№_</w:t>
      </w:r>
      <w:r>
        <w:rPr>
          <w:u w:val="single"/>
          <w:lang w:val="uk-UA"/>
        </w:rPr>
        <w:t>_215-р_</w:t>
      </w:r>
      <w:r>
        <w:rPr>
          <w:lang w:val="uk-UA"/>
        </w:rPr>
        <w:t>_</w:t>
        <w:tab/>
        <w:tab/>
        <w:tab/>
        <w:tab/>
        <w:tab/>
        <w:tab/>
        <w:tab/>
        <w:t>м. Дніпродзержи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.Дніпродзержинсь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тижня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1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належної організації та проведення в м.Дніпродзержинську Всеукраїнського тижня права у 2011 році, на виконання Указу Президента України від 8 грудня 2008 року №1149/2008 «Про Всеукраїнський тиждень права», розпорядження Кабінету Міністрів України від 17 серпня 2011 року №777-р «Про затвердження плану заходів з проведення у 2011 році Всеукраїнського тижня права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озпорядження голови Дніпропетровської обласної державної адміністрації від 27.09.2011 </w:t>
        <w:br/>
        <w:t xml:space="preserve">№Р-657/0/3-11 «Про затвердження регіонального плану заходів з проведення </w:t>
        <w:br/>
        <w:t xml:space="preserve">у 2011 році Всеукраїнського тижня права», керуючись п.20 ч.4 ст.42, ч.8 ст.59 Закону України «Про місцеве самоврядування в Україні»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Ю РОЗПОРЯДЖЕННЯ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в м.Дніпродзержинську Всеукраїнський тиждень права </w:t>
        <w:br/>
        <w:t xml:space="preserve">з 5 по 10 грудня 2011 року. 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твердити заходи щодо проведення в м.Дніпродзержинську Всеукраїнського тижня права у 2011 році (додаються). 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Управлінню освіти і науки міської ради (Баштаненко), управлінню </w:t>
        <w:br/>
        <w:t>у справах сім’ї та молоді міської ради (Васильєва), управлінню культури та туризму міської ради (Стрілець), відділу з питань внутрішньої політики міської ради (Бережний) та рекомендувати головам Баглійської, Дніпровської, Заводської районних рад Дейнезі Є.В., Саусю О.В., Пелипасу В.К. та Карнаухівському селищному голові Фріске Т.В.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абезпечити організацію та проведення заходів, затверджених цим розпорядженням.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дати до відділу з державно-правової роботи міської ради (Василенко) звіти про проведення відповідних заходів до 15 грудня 2011 року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Запропонувати Дніпродзержинському міському управлінню юстиції Дніпропетровської області (Кошовий) взяти участь у заходах з проведення </w:t>
        <w:br/>
        <w:t>в м.Дніпродзержинську Всеукраїнського тижня права у 2011 році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ділу з державно-правової роботи міської ради (Василенко) узагальнену інформацію про виконання цього розпорядження надати </w:t>
        <w:br/>
        <w:t xml:space="preserve">у встановленому порядку до 20.12.2011. 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Організацію виконання цього розпорядження покласти на відділ </w:t>
        <w:br/>
        <w:t xml:space="preserve">з державно-правової роботи міської ради (Василенко), координацію – </w:t>
        <w:br/>
        <w:t xml:space="preserve">на заступника міського голови, керуючого справами виконавчого комітету міської ради Завгородню Т.Ж., контроль залишити за собою. </w:t>
      </w:r>
    </w:p>
    <w:p>
      <w:pPr>
        <w:pStyle w:val="Normal"/>
        <w:spacing w:before="7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С.О. САФРОНОВ </w:t>
      </w:r>
    </w:p>
    <w:p>
      <w:pPr>
        <w:pStyle w:val="Normal"/>
        <w:spacing w:before="74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4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6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4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9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9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89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№_____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до проведення в м.Дніпродзержинську Всеукраїнського тижня права у 2011 роц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524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160"/>
        <w:gridCol w:w="2700"/>
        <w:gridCol w:w="2644"/>
      </w:tblGrid>
      <w:tr>
        <w:trPr>
          <w:tblHeader w:val="true"/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>
          <w:trHeight w:val="1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Забезпечення проведення Всеукраїнського уроку (лекції) на тему: «Права людини» з нагоди проголошення Загальної декларації прав людини в середніх загальноосвітніх навчальних закладах, вищих навчальних закладах І–ІV рівнів акредит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С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ий В.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таненко О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Н.Ю.</w:t>
            </w:r>
          </w:p>
        </w:tc>
      </w:tr>
      <w:tr>
        <w:trPr>
          <w:trHeight w:val="17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: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вчань, лекцій, бесід з питань реалізації та захисту прав людини у трудових колектив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–10 грудня </w:t>
              <w:br/>
              <w:t>2011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 Саусь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 Є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В.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ий В.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 Ю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значенням відповідального</w:t>
            </w:r>
          </w:p>
        </w:tc>
      </w:tr>
      <w:tr>
        <w:trPr>
          <w:trHeight w:val="1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snapToGrid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нижкових виставок, презентацій видань про права людини та оформлення тематичних стендів </w:t>
              <w:br/>
              <w:t xml:space="preserve">у навчально-виховних, культурно-освітніх закладах міс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–10 грудня </w:t>
              <w:br/>
              <w:t>2011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С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сь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 Є.В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липас В.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іске Т.В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таненко О.М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ілець Н.М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сильєва Н.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значенням відповідального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науково-практичних конференцій, круглих столів, дискусій, майстер-класів провідних юристів, присвячених проблематиці прав людини за участю представників органів місцевого самоврядування, громадських організацій, політичних партій, депутатів місцевих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–10 грудня </w:t>
              <w:br/>
              <w:t>2011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С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ас В.К. </w:t>
              <w:br/>
              <w:t xml:space="preserve">Саусь О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Є.В. </w:t>
              <w:br/>
              <w:t xml:space="preserve">Фріске Т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ий В.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таненко О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лець Н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 Ю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визначенням відповідального  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тематичних заходів інформаційного, освітнього та виховного характеру у закладах освіти і культури, (лекції, бесіди, зустрічі за круглим столом, конкурси, ігри, змагання тощо), спрямованих на підвищення рівня правової культури, поширення знань про права і свободи людини і громадянина та набуття навичок їх застосування. Проведення лекцій та бесід на тему: «Конвенція про права дитини та відкритих уроків (лекцій) на тему: «Права та обов’язки дітей у сучасній Україн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–10 грудня </w:t>
              <w:br/>
              <w:t>2011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С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ас В.К. </w:t>
              <w:br/>
              <w:t xml:space="preserve">Саусь О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Є.В. </w:t>
              <w:br/>
              <w:t xml:space="preserve">Фріске Т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ий В.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таненко О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лець Н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визначенням відповідального  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провадження виступів у ЗМІ з питань захисту прав люд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 рок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О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визначенням відповідального 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малозабезпеченим верствам населення безоплатної правової допомоги з питань захисту прав людин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–10 грудня </w:t>
              <w:br/>
              <w:t>2011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ий В.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жук С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визначенням відповідального </w:t>
            </w:r>
          </w:p>
        </w:tc>
      </w:tr>
      <w:tr>
        <w:trPr>
          <w:trHeight w:val="1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всебічного висвітлення в засобах </w:t>
              <w:br/>
              <w:t xml:space="preserve">масової інформації заходів щодо проведення </w:t>
              <w:br/>
              <w:t xml:space="preserve">в м. Дніпродзержинську Всеукраїнського тижня пра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–10 грудня </w:t>
              <w:br/>
              <w:t>2011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н А.Ю. </w:t>
            </w:r>
          </w:p>
        </w:tc>
      </w:tr>
    </w:tbl>
    <w:p>
      <w:pPr>
        <w:pStyle w:val="Normal"/>
        <w:spacing w:before="100" w:after="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360" w:after="0"/>
        <w:ind w:left="357" w:hanging="12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ind w:left="360" w:hanging="12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360" w:hanging="12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ab/>
        <w:tab/>
        <w:tab/>
        <w:tab/>
        <w:tab/>
        <w:t xml:space="preserve"> Т.Ж.Завгородн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43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Название объекта"/>
    <w:basedOn w:val="Normal"/>
    <w:next w:val="Normal"/>
    <w:qFormat/>
    <w:pPr/>
    <w:rPr>
      <w:sz w:val="28"/>
      <w:szCs w:val="24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8:00Z</dcterms:created>
  <dc:creator>Infosys</dc:creator>
  <dc:description/>
  <cp:keywords/>
  <dc:language>en-US</dc:language>
  <cp:lastModifiedBy>Admin</cp:lastModifiedBy>
  <cp:lastPrinted>2011-10-20T09:54:00Z</cp:lastPrinted>
  <dcterms:modified xsi:type="dcterms:W3CDTF">2011-11-01T12:39:00Z</dcterms:modified>
  <cp:revision>5</cp:revision>
  <dc:subject/>
  <dc:title>                                                                                                                                    </dc:title>
</cp:coreProperties>
</file>