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" w:after="80"/>
        <w:jc w:val="center"/>
        <w:rPr>
          <w:spacing w:val="20"/>
          <w:sz w:val="22"/>
        </w:rPr>
      </w:pPr>
      <w:r>
        <w:rPr/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ДНІПРОДЗЕРЖИ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1.10.2011</w:t>
      </w:r>
      <w:r>
        <w:rPr>
          <w:rFonts w:cs="Times New Roman" w:ascii="Times New Roman" w:hAnsi="Times New Roman"/>
          <w:u w:val="single"/>
          <w:lang w:val="uk-UA"/>
        </w:rPr>
        <w:t>____</w:t>
      </w:r>
      <w:r>
        <w:rPr>
          <w:rFonts w:cs="Times New Roman" w:ascii="Times New Roman" w:hAnsi="Times New Roman"/>
          <w:lang w:val="uk-UA"/>
        </w:rPr>
        <w:t xml:space="preserve">№ </w:t>
      </w:r>
      <w:r>
        <w:rPr>
          <w:rFonts w:cs="Times New Roman" w:ascii="Times New Roman" w:hAnsi="Times New Roman"/>
          <w:u w:val="single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17-р</w:t>
      </w:r>
      <w:r>
        <w:rPr>
          <w:rFonts w:cs="Times New Roman" w:ascii="Times New Roman" w:hAnsi="Times New Roman"/>
          <w:u w:val="single"/>
          <w:lang w:val="uk-UA"/>
        </w:rPr>
        <w:t>__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>м. Дніпродзержинсь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няття з контролю</w:t>
        <w:br/>
        <w:t>розпоряджень міського голови,</w:t>
        <w:br/>
        <w:t>виконаних у ІІІ кварталі 2011 ро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порядкування роботи з розпорядженнями міського </w:t>
        <w:br/>
        <w:t xml:space="preserve">голови щодо здійснення контролю за їх виконанням, розглянувши службову записку заступника міського голови, керуючого справами виконавчого комітету міської ради Завгородньої Т.Ж. щодо інформування виконавчих органів міської ради про зняття з контролю розпоряджень міського голови, виконаних </w:t>
        <w:br/>
        <w:t xml:space="preserve">у ІІІ кварталі 2011 року (вх. від 24.10.2011 №12-21/1242), ураховуючи </w:t>
        <w:br/>
        <w:t xml:space="preserve">Регламент виконавчих органів Дніпродзержинської міської ради, затверджений рішенням виконавчого комітету міської ради від 14.10.2009 №497 (зі змінами), керуючись ч.8 ст.59 Закону України «Про місцеве самоврядування в Україні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Ю РОЗПОРЯДЖЕННЯ: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няти з контролю розпорядження міського голови, виконані </w:t>
        <w:br/>
        <w:t>у ІІІ кварталі 2011 року, згідно з переліком, що додається.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гальному відділу міської ради (Товмач) інформувати керівників відповідних виконавчих органів міської ради про зняття з контролю розпоряджень міського голови, зазначених у додатку до цього розпорядження. </w:t>
      </w:r>
    </w:p>
    <w:p>
      <w:pPr>
        <w:pStyle w:val="Normal"/>
        <w:tabs>
          <w:tab w:val="clear" w:pos="708"/>
          <w:tab w:val="left" w:pos="1080" w:leader="none"/>
        </w:tabs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Організацію виконання цього розпорядження покласти на загальний відділ міської ради (Товмач), контроль – на заступника міського голови </w:t>
        <w:br/>
        <w:t>з питань діяльності виконавчих органів міської ради, керуючого справами виконавчого комітету міської ради Завгородню Т.Ж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.О.САФРОНОВ</w:t>
        <w:br/>
      </w:r>
      <w:r>
        <w:br w:type="page"/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  <w:br/>
        <w:t xml:space="preserve">до розпорядження міського голови </w:t>
        <w:br/>
        <w:t xml:space="preserve">від </w:t>
      </w:r>
      <w:r>
        <w:rPr>
          <w:rFonts w:cs="Times New Roman" w:ascii="Times New Roman" w:hAnsi="Times New Roman"/>
          <w:u w:val="single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1.10.2011</w:t>
      </w:r>
      <w:r>
        <w:rPr>
          <w:rFonts w:cs="Times New Roman" w:ascii="Times New Roman" w:hAnsi="Times New Roman"/>
          <w:u w:val="single"/>
          <w:lang w:val="uk-UA"/>
        </w:rPr>
        <w:t>____</w:t>
      </w:r>
      <w:r>
        <w:rPr>
          <w:rFonts w:cs="Times New Roman" w:ascii="Times New Roman" w:hAnsi="Times New Roman"/>
          <w:lang w:val="uk-UA"/>
        </w:rPr>
        <w:t xml:space="preserve">№ </w:t>
      </w:r>
      <w:r>
        <w:rPr>
          <w:rFonts w:cs="Times New Roman" w:ascii="Times New Roman" w:hAnsi="Times New Roman"/>
          <w:u w:val="single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17-р</w:t>
      </w:r>
      <w:r>
        <w:rPr>
          <w:rFonts w:cs="Times New Roman" w:ascii="Times New Roman" w:hAnsi="Times New Roman"/>
          <w:u w:val="single"/>
          <w:lang w:val="uk-UA"/>
        </w:rPr>
        <w:t>__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</w:t>
        <w:br/>
        <w:t xml:space="preserve">розпоряджень міського голови, </w:t>
        <w:br/>
        <w:t>знятих з контролю у ІІІ кварталі 2011 року</w:t>
      </w:r>
    </w:p>
    <w:p>
      <w:pPr>
        <w:pStyle w:val="Normal"/>
        <w:spacing w:before="80" w:after="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96"/>
        <w:gridCol w:w="1620"/>
        <w:gridCol w:w="1620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br/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Назва розпорядчого 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ата прийняття та реєстраційни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станній контрольний</w:t>
              <w:br/>
              <w:t>строк подання інформаці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ідзначення в місті у 2011 році </w:t>
              <w:br/>
              <w:t>15-ї річниці Конституції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6.2011</w:t>
              <w:br/>
              <w:t>№108-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7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оведення Дня молоді </w:t>
              <w:br/>
              <w:t xml:space="preserve">в місті Дніпродзержинськ у 2011 роц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6.2011</w:t>
              <w:br/>
              <w:t>№109-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7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організацію відзначення в місті </w:t>
              <w:br/>
              <w:t xml:space="preserve">Дня Державного Прапора України </w:t>
              <w:br/>
              <w:t>та 20-ї річниці незалежності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8.2011</w:t>
              <w:br/>
              <w:t>№149-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9.20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5580" w:leader="none"/>
          <w:tab w:val="left" w:pos="648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,</w:t>
        <w:br/>
        <w:t>керуючий справами</w:t>
        <w:br/>
        <w:t>виконавчого комітету міської  ради</w:t>
        <w:tab/>
        <w:tab/>
        <w:tab/>
        <w:tab/>
        <w:t>Т.Ж. Завгород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49:00Z</dcterms:created>
  <dc:creator>Admin</dc:creator>
  <dc:description/>
  <cp:keywords/>
  <dc:language>en-US</dc:language>
  <cp:lastModifiedBy>юля</cp:lastModifiedBy>
  <dcterms:modified xsi:type="dcterms:W3CDTF">2011-11-02T22:43:00Z</dcterms:modified>
  <cp:revision>4</cp:revision>
  <dc:subject/>
  <dc:title> </dc:title>
</cp:coreProperties>
</file>