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7.09.2014 № 178-р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м. Дніпродзержинськ</w:t>
      </w:r>
    </w:p>
    <w:p>
      <w:pPr>
        <w:pStyle w:val="TextBodyIndent"/>
        <w:ind w:right="4418" w:hanging="0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TextBodyIndent"/>
        <w:ind w:right="4418" w:hanging="0"/>
        <w:jc w:val="left"/>
        <w:rPr>
          <w:color w:val="000000"/>
        </w:rPr>
      </w:pPr>
      <w:r>
        <w:rPr>
          <w:color w:val="000000"/>
        </w:rPr>
        <w:t xml:space="preserve">Про забезпечення проведення </w:t>
        <w:br/>
        <w:t xml:space="preserve">в м.Дніпродзержинську </w:t>
        <w:br/>
        <w:t xml:space="preserve">позачергових виборів  </w:t>
        <w:br/>
        <w:t>народних депутатів України</w:t>
        <w:br/>
        <w:t>26 жовтня 2014 року</w:t>
      </w:r>
    </w:p>
    <w:p>
      <w:pPr>
        <w:pStyle w:val="TextBodyIndent"/>
        <w:ind w:right="5575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rPr>
          <w:color w:val="FF0000"/>
        </w:rPr>
      </w:pPr>
      <w:r>
        <w:rPr>
          <w:color w:val="000000"/>
        </w:rPr>
        <w:t>З метою забезпечення проведення в місті позачергових виборів народних депутатів України 26 жовтня 2014 року,</w:t>
      </w:r>
      <w:r>
        <w:rPr>
          <w:color w:val="FF0000"/>
        </w:rPr>
        <w:t xml:space="preserve"> </w:t>
      </w:r>
      <w:r>
        <w:rPr>
          <w:color w:val="000000"/>
        </w:rPr>
        <w:t>на виконання Закону України «Про вибори народних депутатів України», Указу Президента України від 27.08.2014 №609/2014 «Про дострокове припинення повноважень Верховної Ради України та призначення позачергових виборів»</w:t>
      </w:r>
      <w:r>
        <w:rPr>
          <w:bCs/>
          <w:color w:val="000000"/>
        </w:rPr>
        <w:t>,</w:t>
      </w:r>
      <w:r>
        <w:rPr>
          <w:color w:val="000000"/>
        </w:rPr>
        <w:t xml:space="preserve"> відповідно до календарного плану </w:t>
      </w:r>
      <w:r>
        <w:rPr>
          <w:bCs/>
        </w:rPr>
        <w:t xml:space="preserve">основних організаційних заходів з </w:t>
      </w:r>
      <w:r>
        <w:rPr>
          <w:bCs/>
          <w:color w:val="000000"/>
        </w:rPr>
        <w:t>підготовки проведення позачергових виборів народних депутатів Україн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5 травня 2014 року, затвердженого Центральною виборчою комісією, </w:t>
      </w:r>
      <w:r>
        <w:rPr>
          <w:color w:val="000000"/>
        </w:rPr>
        <w:t xml:space="preserve">керуючись ч.8 ст.59 Закону України «Про місцеве самоврядування в Україні», </w:t>
      </w:r>
    </w:p>
    <w:p>
      <w:pPr>
        <w:pStyle w:val="Normal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p>
      <w:pPr>
        <w:pStyle w:val="TextBody"/>
        <w:spacing w:before="60" w:after="20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ДАЮ РОЗПОРЯДЖЕНН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firstLine="720"/>
        <w:rPr/>
      </w:pPr>
      <w:r>
        <w:rPr>
          <w:color w:val="000000"/>
        </w:rPr>
        <w:t>1.</w:t>
        <w:tab/>
        <w:t xml:space="preserve">Утворити міську робочу групу з питань організації підготовки </w:t>
        <w:br/>
        <w:t xml:space="preserve">в м.Дніпродзержинську позачергових виборів народних депутатів України </w:t>
        <w:br/>
      </w:r>
      <w:r>
        <w:rPr>
          <w:bCs/>
          <w:color w:val="000000"/>
        </w:rPr>
        <w:t>26 жовтня 2014 року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260" w:leader="none"/>
        </w:tabs>
        <w:spacing w:before="100" w:after="0"/>
        <w:ind w:firstLine="720"/>
        <w:rPr>
          <w:color w:val="000000"/>
        </w:rPr>
      </w:pPr>
      <w:r>
        <w:rPr>
          <w:color w:val="000000"/>
        </w:rPr>
        <w:t>2. Затвердити:</w:t>
      </w:r>
    </w:p>
    <w:p>
      <w:pPr>
        <w:pStyle w:val="TextBodyIndent"/>
        <w:tabs>
          <w:tab w:val="clear" w:pos="708"/>
          <w:tab w:val="left" w:pos="1260" w:leader="none"/>
        </w:tabs>
        <w:spacing w:before="100" w:after="0"/>
        <w:ind w:firstLine="720"/>
        <w:rPr/>
      </w:pPr>
      <w:r>
        <w:rPr>
          <w:color w:val="000000"/>
        </w:rPr>
        <w:t>2.1.</w:t>
        <w:tab/>
        <w:t xml:space="preserve">Склад міської робочої групи з питань організації підготовки </w:t>
        <w:br/>
        <w:t xml:space="preserve">в м.Дніпродзержинську позачергових виборів народних депутатів України </w:t>
        <w:br/>
      </w:r>
      <w:r>
        <w:rPr>
          <w:bCs/>
          <w:color w:val="000000"/>
        </w:rPr>
        <w:t>26 жовтня 2014 року</w:t>
      </w:r>
      <w:r>
        <w:rPr>
          <w:color w:val="000000"/>
        </w:rPr>
        <w:t xml:space="preserve"> (додаток 1).</w:t>
      </w:r>
    </w:p>
    <w:p>
      <w:pPr>
        <w:pStyle w:val="TextBodyIndent"/>
        <w:tabs>
          <w:tab w:val="clear" w:pos="708"/>
          <w:tab w:val="left" w:pos="1260" w:leader="none"/>
        </w:tabs>
        <w:spacing w:before="100" w:after="0"/>
        <w:ind w:firstLine="720"/>
        <w:rPr/>
      </w:pPr>
      <w:r>
        <w:rPr>
          <w:color w:val="000000"/>
        </w:rPr>
        <w:t xml:space="preserve">2.2. </w:t>
        <w:tab/>
        <w:t xml:space="preserve">Розподіл обов’язків між керівним складом та членами міської робочої групи з питань організації підготовки в м.Дніпродзержинську позачергових виборів народних депутатів України </w:t>
      </w:r>
      <w:r>
        <w:rPr>
          <w:bCs/>
          <w:color w:val="000000"/>
        </w:rPr>
        <w:t>26 жовтня 2014 року</w:t>
      </w:r>
      <w:r>
        <w:rPr>
          <w:color w:val="000000"/>
        </w:rPr>
        <w:t xml:space="preserve"> (додаток 2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Рекомендувати головам Баглійської, Дніпровської, Заводської районних у місті рад Галагузі П.М., Саусю О.В., Пелипасу В.К., Карнаухівському селищному голові Фріске Т.В. утворити районні та селищну робочі групи з питань організації підготовки в м.Дніпродзержинсь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зачергових виборів народних депутатів України </w:t>
      </w:r>
      <w:r>
        <w:rPr>
          <w:bCs/>
          <w:color w:val="000000"/>
          <w:sz w:val="28"/>
          <w:szCs w:val="28"/>
        </w:rPr>
        <w:t>26 жовтня 2014 року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spacing w:before="120" w:after="0"/>
        <w:rPr>
          <w:color w:val="000000"/>
        </w:rPr>
      </w:pPr>
      <w:r>
        <w:rPr>
          <w:color w:val="000000"/>
          <w:szCs w:val="28"/>
        </w:rPr>
        <w:t>4.</w:t>
        <w:tab/>
        <w:t>К</w:t>
      </w:r>
      <w:r>
        <w:rPr>
          <w:color w:val="000000"/>
        </w:rPr>
        <w:t>онтроль за виконанням цього розпорядження залишаю за собою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  <w:szCs w:val="28"/>
        </w:rPr>
      </w:pPr>
      <w:r>
        <w:rPr/>
        <w:t>Міський голова                                                                      С.О.САФРОНОВ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даток 1</w:t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о розпорядження міського голови </w:t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ід 17.09.2014 № 178-р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міської робочої групи з питань організації підготовки </w:t>
        <w:br/>
        <w:t>в м.Дніпродзержинську позачергових виборів народних депутатів України </w:t>
        <w:br/>
        <w:t>26 жовтня 2014 ро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0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АФРОНОВ</w:t>
              <w:br/>
              <w:t>Станіслав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іський голова, керівник міської робочої груп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ВГОРОДНЯ</w:t>
              <w:br/>
              <w:t xml:space="preserve">Тетяна Жорж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ступник міського голови, керуючий справами виконавчого комітету міської ради, </w:t>
              <w:br/>
              <w:t>заступник керівник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РУДНЄВА</w:t>
              <w:br/>
              <w:t xml:space="preserve">Світлана Олексі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ачальник організаційного відділу міської ради, секретар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АРЖАНЦЕВ </w:t>
              <w:br/>
              <w:t>Євген Олександрович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начальник Дніпродзержинського міського  управління Головного управління Держслужби України з надзвичайних ситуацій </w:t>
              <w:br/>
              <w:t>в Дніпропетров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0"/>
              <w:snapToGrid w:val="false"/>
              <w:spacing w:before="120" w:after="0"/>
              <w:rPr>
                <w:color w:val="000000"/>
                <w:kern w:val="0"/>
                <w:sz w:val="28"/>
                <w:lang w:eastAsia="ru-RU"/>
              </w:rPr>
            </w:pPr>
            <w:r>
              <w:rPr>
                <w:color w:val="000000"/>
                <w:kern w:val="0"/>
                <w:sz w:val="28"/>
                <w:lang w:eastAsia="ru-RU"/>
              </w:rPr>
              <w:t>БЄЛОБОРОДОВ</w:t>
              <w:br/>
              <w:t>Юрій Васильович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kern w:val="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ступник міського голови з питань </w:t>
              <w:br/>
              <w:t xml:space="preserve">діяльності виконавчих органів міської ради, начальник управління містобудування </w:t>
              <w:br/>
              <w:t>та архітектури  міської ради – головний архітектор міс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ЛИЙ</w:t>
              <w:br/>
              <w:t>Олександр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АЛАГУЗА</w:t>
              <w:br/>
              <w:t>Павло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голова Баглійської районної у місті ради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ІНЧУК</w:t>
              <w:br/>
              <w:t xml:space="preserve">Андрій Анатолій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ступник начальника Дніпродзержинського міського управління ГУМВС України в Дніпропетровській області, полковник міліції </w:t>
              <w:br/>
              <w:t>(за погодженням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АВЛЮК</w:t>
              <w:br/>
              <w:t>Сергі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ступник міського голови з питань </w:t>
              <w:br/>
              <w:t xml:space="preserve">діяльності виконавчих органів міської ради, директор департаменту молоді та спорту міської ради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одовження додатка 1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ЕЛИПАС</w:t>
              <w:br/>
              <w:t>Володимир Костя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голова Заводської районної у місті ради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ЕЛИПАС</w:t>
              <w:br/>
              <w:t xml:space="preserve">Галина Володимир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ачальник відділу взаємодії з правоохоронними органами та запобігання корупці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0"/>
              <w:snapToGrid w:val="false"/>
              <w:spacing w:before="40" w:after="120"/>
              <w:rPr>
                <w:color w:val="000000"/>
                <w:kern w:val="0"/>
                <w:sz w:val="28"/>
                <w:lang w:eastAsia="ru-RU"/>
              </w:rPr>
            </w:pPr>
            <w:r>
              <w:rPr>
                <w:color w:val="000000"/>
                <w:kern w:val="0"/>
                <w:sz w:val="28"/>
                <w:lang w:eastAsia="ru-RU"/>
              </w:rPr>
              <w:t>ПОНІЗОВ</w:t>
              <w:br/>
              <w:t>Сергій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ступник міського голови з питань </w:t>
              <w:br/>
              <w:t>діяльності виконавчих органів міської ради, 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РУКАВІШНІКОВА                 Оле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АУСЬ</w:t>
              <w:br/>
              <w:t>Олександ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голова Дніпровської районної у місті ради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РІСКЕ</w:t>
              <w:br/>
              <w:t>Тетя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арнаухівський селищний голова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0"/>
              <w:snapToGrid w:val="false"/>
              <w:spacing w:before="40" w:after="40"/>
              <w:rPr>
                <w:color w:val="000000"/>
                <w:kern w:val="0"/>
                <w:sz w:val="28"/>
                <w:lang w:eastAsia="ru-RU"/>
              </w:rPr>
            </w:pPr>
            <w:r>
              <w:rPr>
                <w:color w:val="000000"/>
                <w:kern w:val="0"/>
                <w:sz w:val="28"/>
                <w:lang w:eastAsia="ru-RU"/>
              </w:rPr>
              <w:t xml:space="preserve">ЧЕРНЕНКО </w:t>
              <w:br/>
              <w:t>Олександр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конавчого комітету міської ради                                         Т.Ж.Завгород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даток 2</w:t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 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ід ____________ № ________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ОЗПОДІЛ ОБОВ’ЯЗКІВ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між керівним складом та членами міської робочої групи </w:t>
        <w:br/>
        <w:t>з питань організації підготовки в м.Дніпродзержинську позачергових виборів народних депутатів України 26 жовтня 2014 рок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6199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АФРОНОВ</w:t>
              <w:br/>
              <w:t>Станіслав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гальне керівництво міською робочою групою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ВГОРОДНЯ</w:t>
              <w:br/>
              <w:t>Тетяна Жорж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координація діяльності міської робочої групи </w:t>
              <w:br/>
              <w:t>з районними у місті та селищною робочими групами, організація матеріально та організаційно-технічного забезпечення окружної та дільничних виборчих комісій, забезпечення діяльності господарської служби щодо обслуговування будівлі міської рад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РУДНЄВА</w:t>
              <w:br/>
              <w:t xml:space="preserve">Світлана Олексі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діловодне та організаційне забезпечення діяльності міської робочої груп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АРЖАНЦЕВ </w:t>
              <w:br/>
              <w:t>Євген Олександр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організація оперативного реагування </w:t>
              <w:br/>
              <w:t xml:space="preserve">на надзвичайні ситуації, управління силами </w:t>
              <w:br/>
              <w:t xml:space="preserve">і засобами оперативно-рятувальної служби цивільного захисту, забезпечення організації заходів з протипожежної безпеки окружної </w:t>
              <w:br/>
              <w:t>та дільничних виборчих комісій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БЄЛОБОРОДОВ </w:t>
              <w:br/>
              <w:t>Юр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координація діяльності промислових підприємств, підприємств торгівлі, </w:t>
              <w:br/>
              <w:t xml:space="preserve">громадського харчування, побутового обслуговування населення усіх форм власності, суб’єктів підприємницької діяльності </w:t>
              <w:br/>
              <w:t>та забезпечення взаємодії промислових підприємств міст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ЛИЙ</w:t>
              <w:br/>
              <w:t>Олександр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безпечення діяльності міської робочої групи </w:t>
              <w:br/>
              <w:t>з правових питань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АЛАГУЗА</w:t>
              <w:br/>
              <w:t>Павло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безпечення взаємодії всіх служб </w:t>
              <w:br/>
              <w:t xml:space="preserve">та організація матеріально-технічного забезпечення дільничних виборчих комісій </w:t>
              <w:br/>
              <w:t>на території Баглійського району (за згодою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АВЛЮК</w:t>
              <w:br/>
              <w:t>Сергі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координація діяльності закладів освіти, культури і науки та організація матеріально-технічного забезпечення дільничних виборчих комісій розташованих в закладах освіти і культури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ІНЧУК</w:t>
              <w:br/>
              <w:t>Андр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безпечення охорони правопорядку під час організації та проведення позачергових виборів народних депутатів України (за погодженням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80" w:after="0"/>
              <w:ind w:right="-164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ЕЛИПАС</w:t>
              <w:br/>
              <w:t>Володимир Костя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безпечення взаємодії всіх служб </w:t>
              <w:br/>
              <w:t>та організація матеріально-технічного забезпечення дільничних виборчих комісій</w:t>
              <w:br/>
              <w:t>на території Заводського району (за згодо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ЕЛИПАС</w:t>
              <w:br/>
              <w:t xml:space="preserve">Галина Володимир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безпечення взаємодії з правоохоронними органами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80" w:after="0"/>
              <w:ind w:right="-164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ОНІЗОВ</w:t>
              <w:br/>
              <w:t>Сергій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безпечення взаємодії служб житлово-комунального господарства міста</w:t>
            </w:r>
          </w:p>
        </w:tc>
      </w:tr>
      <w:tr>
        <w:trPr>
          <w:trHeight w:val="1631" w:hRule="atLeast"/>
        </w:trPr>
        <w:tc>
          <w:tcPr>
            <w:tcW w:w="347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РУКАВІШНІКОВА </w:t>
              <w:br/>
              <w:t>Оле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координація щодо забезпечення належних умов для роботи офіційних спостерігачів від іноземних держав та міжнародних організацій, сприяння окружній виборчій комісії щодо підготовки виборчої документації до архівного зберігання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САУСЬ </w:t>
              <w:br/>
              <w:t xml:space="preserve">Олександр Василь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безпечення взаємодії всіх служб </w:t>
              <w:br/>
              <w:t xml:space="preserve">та організація матеріально-технічного забезпечення дільничних виборчих комісій </w:t>
              <w:br/>
              <w:t>на території Дніпровського району (за згодо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РІСКЕ</w:t>
              <w:br/>
              <w:t>Тетя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безпечення взаємодії всіх служб </w:t>
              <w:br/>
              <w:t xml:space="preserve">та організація матеріально-технічного забезпечення дільничних виборчих комісій </w:t>
              <w:br/>
              <w:t>на території селища Карнаухівка (за згодо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ЧЕРНЕНКО </w:t>
              <w:br/>
              <w:t>Олександр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безпечення взаємодії підприємств транспорту та зв’язку, матеріально-технічне забезпечення окружної виборчої комісії, координація діяльності соціальної сфери, лікувально-профілактичних закладів, а також організація матеріально-технічного забезпечення дільничних виборчих комісій, розташованих в закладах соціальної сфери та лікувально-профілактичних закладах міс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конавчого комітету міської ради                                       Т.Ж.Завгород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10">
    <w:name w:val="10"/>
    <w:basedOn w:val="Normal"/>
    <w:qFormat/>
    <w:pPr>
      <w:spacing w:before="40" w:after="40"/>
      <w:outlineLvl w:val="0"/>
    </w:pPr>
    <w:rPr>
      <w:rFonts w:ascii="Times New Roman" w:hAnsi="Times New Roman" w:cs="Times New Roman"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6:00Z</dcterms:created>
  <dc:creator>Admin</dc:creator>
  <dc:description/>
  <cp:keywords/>
  <dc:language>en-US</dc:language>
  <cp:lastModifiedBy>Кремень</cp:lastModifiedBy>
  <dcterms:modified xsi:type="dcterms:W3CDTF">2014-09-18T07:56:00Z</dcterms:modified>
  <cp:revision>2</cp:revision>
  <dc:subject/>
  <dc:title> </dc:title>
</cp:coreProperties>
</file>