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2.10.2014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04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 xml:space="preserve">  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конкурсу</w:t>
        <w:br/>
        <w:t>на заміщення вакантних посад</w:t>
        <w:br/>
        <w:t>у департаменті житлово-комунального</w:t>
        <w:br/>
        <w:t>господарства та будівництва</w:t>
        <w:br/>
        <w:t xml:space="preserve">міської ради </w:t>
      </w:r>
    </w:p>
    <w:p>
      <w:pPr>
        <w:pStyle w:val="Style11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/>
        <w:tab/>
      </w:r>
    </w:p>
    <w:p>
      <w:pPr>
        <w:pStyle w:val="Normal"/>
        <w:spacing w:before="0" w:after="12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службову записку заступника міського голови з питань діяльності виконавчих органів міської ради, директора департаменту житлово-комунального господарства та будівництва міської ради Понізова С.Є.</w:t>
        <w:br/>
        <w:t>(вх. від 21.10.2014 №12-16/1007), витяг з протоколу №29 засідання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 від 22 жовтня 2014 року, розпорядження міського голови від 11.01.2012 №11-р «Про заміщення вакантних посад посадових осіб місцевого самоврядування в апараті Дніпродзержинської міської ради та її виконавчих органах», відповідно до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зі змінами), ст.10 Закону України «Про службу в органах місцевого самоврядування», керуючись п.20 ч.4 ст.42, ч.8 ст.59 Закону України «Про місцеве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</w:t>
      </w:r>
      <w:r>
        <w:rPr>
          <w:rFonts w:cs="Times New Roman" w:ascii="Times New Roman" w:hAnsi="Times New Roman"/>
          <w:lang w:val="uk-UA"/>
        </w:rPr>
        <w:t>»,</w:t>
      </w:r>
    </w:p>
    <w:p>
      <w:pPr>
        <w:pStyle w:val="TextBody"/>
        <w:tabs>
          <w:tab w:val="clear" w:pos="708"/>
          <w:tab w:val="left" w:pos="720" w:leader="none"/>
        </w:tabs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3"/>
        </w:numPr>
        <w:spacing w:before="120" w:after="0"/>
        <w:ind w:lef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на заміщення двох вакантних посад головного спеціаліста проектно-технічного відділу департаменту житлово-комунального господарства та будівництва міської ради на час перебування штатних працівників у відпустках для догляду за дитиною до досягнення нею трирічного віку.</w:t>
      </w:r>
    </w:p>
    <w:p>
      <w:pPr>
        <w:pStyle w:val="Normal"/>
        <w:numPr>
          <w:ilvl w:val="0"/>
          <w:numId w:val="3"/>
        </w:numPr>
        <w:spacing w:before="120" w:after="0"/>
        <w:ind w:left="0" w:firstLine="6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голові конкурсної комісії для проведення відбору кандидатів на заміщення вакантних посад посадових осіб місцевого самоврядування </w:t>
        <w:br/>
        <w:t>в апараті Дніпродзержинської міської ради та її виконавчих органах Завгородній Т.Ж. забезпечити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</w:tabs>
        <w:spacing w:before="120" w:after="0"/>
        <w:ind w:firstLine="6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Опублікування оголошення про проведення конкурсу на заміщення вакантних посад зазначених у пункті 1. розпорядження, в інформаційно-аналітичному щотижневику Дніпродзержинської міської ради «Відомості» </w:t>
        <w:br/>
        <w:t>та його розміщення на офіційному веб-сайті Дніпродзержинської міської ради.</w:t>
      </w:r>
    </w:p>
    <w:p>
      <w:pPr>
        <w:pStyle w:val="Normal"/>
        <w:spacing w:before="120" w:after="0"/>
        <w:ind w:firstLine="6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дення конкурсу на заміщення вакантних посад згідно з чинним законодавством.</w:t>
      </w:r>
    </w:p>
    <w:p>
      <w:pPr>
        <w:pStyle w:val="Normal"/>
        <w:numPr>
          <w:ilvl w:val="0"/>
          <w:numId w:val="3"/>
        </w:numPr>
        <w:spacing w:before="120" w:after="0"/>
        <w:ind w:left="0" w:firstLine="6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, голову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 Завгородню Т.Ж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  <w:br/>
        <w:t>діяльності виконавчих органів</w:t>
        <w:br/>
        <w:t>міської ради, начальник управління</w:t>
        <w:br/>
        <w:t>містобудування та архітектури міської</w:t>
        <w:br/>
        <w:t>ради – головний архітектор міста                                        Ю.В.БЄЛОБОРОДОВ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Admin</dc:creator>
  <dc:description/>
  <cp:keywords/>
  <dc:language>en-US</dc:language>
  <cp:lastModifiedBy>Admin</cp:lastModifiedBy>
  <dcterms:modified xsi:type="dcterms:W3CDTF">2014-10-23T07:48:00Z</dcterms:modified>
  <cp:revision>3</cp:revision>
  <dc:subject/>
  <dc:title> </dc:title>
</cp:coreProperties>
</file>