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01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15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</w:t>
        <w:br/>
        <w:t>до розпорядження міського голови</w:t>
        <w:br/>
        <w:t>від 03.11.2015 №235-р (зі змінами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>Ураховую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жбову записку заступника міського голови з питань діяльності виконавчих органів міської ради, голови адміністрації Баглійського району Колісніченко С.С. (вх. від 14.01.2016 №7-16/38), керуючись п.20 ч.4 ст.42, ч.8 ст.59 Закону України «Про місцеве самоврядування в Україні»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Ю РОЗПОРЯДЖЕННЯ: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нести зміни до розпорядження міського голови від 03.11.2015</w:t>
        <w:br/>
        <w:t>№235-р «Про затвердження структурних підрозділів, їх чисельності та переліку посад адміністрації Баглійського району», (зі змінами, внесеними розпорядженням міського голови від 14.12.2015 №302-р), виклавши додаток</w:t>
        <w:br/>
        <w:t>у новій редакції (додається).</w:t>
      </w:r>
    </w:p>
    <w:p>
      <w:pPr>
        <w:pStyle w:val="Normal"/>
        <w:numPr>
          <w:ilvl w:val="0"/>
          <w:numId w:val="3"/>
        </w:numPr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ові міського голови з питань діяльності виконавчих органів міської ради, голові адміністрації Баглійського району Колісніченко С.С у разі необхідності розробити та затвердити посадові інструкції на посади адміністрації Баглійського району до 31.01.2016. </w:t>
      </w:r>
    </w:p>
    <w:p>
      <w:pPr>
        <w:pStyle w:val="Normal"/>
        <w:numPr>
          <w:ilvl w:val="0"/>
          <w:numId w:val="3"/>
        </w:numPr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е розпорядження набуває чинності з 15.01.2016.</w:t>
      </w:r>
    </w:p>
    <w:p>
      <w:pPr>
        <w:pStyle w:val="Normal"/>
        <w:numPr>
          <w:ilvl w:val="0"/>
          <w:numId w:val="3"/>
        </w:numPr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троль за виконання цього розпорядження покласти на </w:t>
      </w:r>
      <w:r>
        <w:rPr>
          <w:rFonts w:cs="Times New Roman" w:ascii="Times New Roman" w:hAnsi="Times New Roman"/>
          <w:sz w:val="28"/>
        </w:rPr>
        <w:t>заступника міського голови з питань діяльності виконавчих органів міської ради, голов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 адміністрації Баглійського району Колісніченко С.С.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4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 xml:space="preserve">до розпорядження міського голови </w:t>
      </w:r>
    </w:p>
    <w:p>
      <w:pPr>
        <w:pStyle w:val="Normal"/>
        <w:ind w:left="4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3.11.2015 №243-р</w:t>
      </w:r>
    </w:p>
    <w:p>
      <w:pPr>
        <w:pStyle w:val="Normal"/>
        <w:spacing w:before="120" w:after="0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</w:t>
        <w:br/>
        <w:t xml:space="preserve">розпорядження міського голови </w:t>
      </w:r>
    </w:p>
    <w:p>
      <w:pPr>
        <w:pStyle w:val="Normal"/>
        <w:ind w:left="4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01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15-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 ПОСАД</w:t>
        <w:br/>
        <w:t>адміністрації Баглій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05"/>
        <w:gridCol w:w="1620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міської ради, голова адміністр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адміністр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організації діяльності керівництва адміністр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організаційних питань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із загальних питань та роботи з персонало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05"/>
        <w:gridCol w:w="1620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кадрової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ерів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’ютерного набо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ітник з комплексного прибирання та утримання будинків з прилеглими територія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і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ведення Державного реєстру виборці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05"/>
        <w:gridCol w:w="73"/>
        <w:gridCol w:w="1547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життєдіяльності району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житлово-комунальних питань</w:t>
              <w:br/>
              <w:t>та самоорганізації населення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– завідувач сектор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обліку та розподілу житл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благоустрою території район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соціально-економічного розвитку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бухгалтерського обліку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– бухгалтер по веденню засобі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І категорії – бухгалтер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, культури, спорту</w:t>
              <w:br/>
              <w:t>та з питань внутрішньої політики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равових питань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по роботі зі зверненнями громадян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мобілізаційної роботи та цивільного захисту населення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мобілізаційних питань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оперативний черговий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>виконавчого комітету міської ради</w:t>
        <w:tab/>
        <w:t xml:space="preserve">               Т.Ж.Завгородня </w:t>
      </w:r>
    </w:p>
    <w:p>
      <w:pPr>
        <w:pStyle w:val="Normal"/>
        <w:ind w:left="4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3:00Z</dcterms:created>
  <dc:creator>Admin</dc:creator>
  <dc:description/>
  <cp:keywords/>
  <dc:language>en-US</dc:language>
  <cp:lastModifiedBy>Нечесенко</cp:lastModifiedBy>
  <dcterms:modified xsi:type="dcterms:W3CDTF">2016-01-19T14:36:00Z</dcterms:modified>
  <cp:revision>24</cp:revision>
  <dc:subject/>
  <dc:title> </dc:title>
</cp:coreProperties>
</file>