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1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19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щорічної оцінки </w:t>
        <w:br/>
        <w:t>виконання посадовими особами</w:t>
        <w:br/>
        <w:t>виконавчих органів міської ради</w:t>
        <w:br/>
        <w:t>покладених на них обов’язків і завдань</w:t>
        <w:br/>
        <w:t>за підсумками роботи у 2015 році</w:t>
        <w:br/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6.10.2001 №1440 «Про затвердження Типового положення про проведення атестації посадових осіб місцевого самоврядування», Загальних методичних рекомендацій щодо проведення щорічної оцінки виконання посадовими особами місцевого самоврядування покладених на них обов’язків і завдань, затверджених наказом Головного управління державної служби України</w:t>
        <w:br/>
        <w:t xml:space="preserve">від 30.06.2004 №102 (зі змінами і доповненнями, внесеними наказом Головного управління державної служби України від 23.12.2009 №391), Порядку проведення щорічної оцінки виконання посадовими особами виконавчих органів Дніпродзержинської міської ради покладених на них обов’язків </w:t>
        <w:br/>
        <w:t>і завдань, затвердженого розпорядженням міського голови 21.01.2010 №08-р, керуючись п.20 ч.4 ст.42, ч.8 ст.59 Закону України «Про місцеве самоврядування в Україні»,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АЮ РОЗПОРЯДЖЕ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77" w:leader="none"/>
          <w:tab w:val="left" w:pos="142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 лютому 2016 року щорічну оцінку виконання посадовими особами виконавчих органів міської ради покладених на них обов’язків </w:t>
        <w:br/>
        <w:t>і завдань за підсумками роботи у 2015 році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Керівникам виконавчих органів міської ради та відділу персоналу міської ради:</w:t>
      </w:r>
    </w:p>
    <w:p>
      <w:pPr>
        <w:pStyle w:val="TextBody"/>
        <w:tabs>
          <w:tab w:val="clear" w:pos="708"/>
          <w:tab w:val="left" w:pos="0" w:leader="none"/>
          <w:tab w:val="left" w:pos="1254" w:leader="none"/>
        </w:tabs>
        <w:spacing w:before="12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знайомити посадових осіб виконавчих органів міської ради </w:t>
        <w:br/>
        <w:t>з Порядком проведення щорічної оцінки виконання посадовими особами виконавчих органів Дніпродзержинської міської ради покладених на них обов’язків і завдань.</w:t>
      </w:r>
    </w:p>
    <w:p>
      <w:pPr>
        <w:pStyle w:val="TextBody"/>
        <w:tabs>
          <w:tab w:val="clear" w:pos="708"/>
          <w:tab w:val="left" w:pos="741" w:leader="none"/>
          <w:tab w:val="left" w:pos="119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ab/>
        <w:t>Забезпечити організацію проведення щорічної оцінки виконання посадовими особами виконавчих органів міської ради покладених на них обов’язків і завдань за підсумками роботи у 2015 році з 05 до 20 лютого</w:t>
        <w:br/>
        <w:t>2016 року.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spacing w:before="12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Надати у встановленому порядку списки посадових осіб виконавчих органів міської ради, які підлягають та які не підлягають щорічному оцінюванню за підсумками роботи у 2015 році, до 05 лютого 2016 року.</w:t>
      </w:r>
    </w:p>
    <w:p>
      <w:pPr>
        <w:pStyle w:val="TextBody"/>
        <w:tabs>
          <w:tab w:val="clear" w:pos="708"/>
          <w:tab w:val="left" w:pos="684" w:leader="none"/>
          <w:tab w:val="left" w:pos="119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</w:t>
        <w:tab/>
        <w:t>Надати заповнені бланки щорічної оцінки виконання посадовою особою місцевого самоврядування посадових обов’язків і завдань міському голові для затвердження результатів щорічної оцінки до 25 лютого 2016 року.</w:t>
      </w:r>
    </w:p>
    <w:p>
      <w:pPr>
        <w:pStyle w:val="TextBody"/>
        <w:tabs>
          <w:tab w:val="clear" w:pos="708"/>
          <w:tab w:val="left" w:pos="-57" w:leader="none"/>
          <w:tab w:val="left" w:pos="1197" w:leader="none"/>
        </w:tabs>
        <w:spacing w:before="120" w:after="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иконавчим органам міської ради надати до відділу персоналу міської ради (Дмитрюк) інформацію щодо проведення щорічної оцінки виконання посадовими особами виконавчих органів міської ради покладених на них обов’язків і завдань за підсумками роботи у 2015 році до 05 березня 2016 року за зразком, що додається.</w:t>
      </w:r>
    </w:p>
    <w:p>
      <w:pPr>
        <w:pStyle w:val="TextBody"/>
        <w:tabs>
          <w:tab w:val="clear" w:pos="708"/>
          <w:tab w:val="left" w:pos="741" w:leader="none"/>
          <w:tab w:val="left" w:pos="1083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Відділу персоналу міської ради (Дмитрюк) підготувати до 15 березня </w:t>
        <w:br/>
        <w:t>2016 року розпорядження міського голови про результати проведення щорічної оцінки виконання посадовими особами виконавчих органів міської ради покладених на них обов’язків і завдань за підсумками роботи у 2015 році.</w:t>
      </w:r>
    </w:p>
    <w:p>
      <w:pPr>
        <w:pStyle w:val="TextBody"/>
        <w:tabs>
          <w:tab w:val="clear" w:pos="708"/>
          <w:tab w:val="left" w:pos="798" w:leader="none"/>
          <w:tab w:val="left" w:pos="1083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"/>
        <w:tabs>
          <w:tab w:val="clear" w:pos="708"/>
          <w:tab w:val="left" w:pos="10488" w:leader="none"/>
        </w:tabs>
        <w:ind w:left="102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  <w:br/>
        <w:t>до розпорядження міського голови</w:t>
        <w:br/>
        <w:t>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1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19-р</w:t>
      </w:r>
    </w:p>
    <w:p>
      <w:pPr>
        <w:pStyle w:val="TextBody"/>
        <w:tabs>
          <w:tab w:val="clear" w:pos="708"/>
          <w:tab w:val="left" w:pos="10488" w:leader="none"/>
        </w:tabs>
        <w:ind w:left="-18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ЗРАЗОК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ІНФОРМАЦІЯ</w:t>
        <w:br/>
      </w:r>
      <w:r>
        <w:rPr>
          <w:rFonts w:cs="Times New Roman" w:ascii="Times New Roman" w:hAnsi="Times New Roman"/>
          <w:bCs/>
          <w:szCs w:val="24"/>
        </w:rPr>
        <w:t xml:space="preserve"> щодо проведення щорічної оцінки виконання посадовими особами виконавчих органів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Cs w:val="24"/>
        </w:rPr>
        <w:t>покладених на них обов’язків і завда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 підсумками роботи у 2015 роц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йменування виконавчого органу міської ради)</w:t>
      </w:r>
    </w:p>
    <w:p>
      <w:pPr>
        <w:pStyle w:val="TextBody"/>
        <w:tabs>
          <w:tab w:val="clear" w:pos="708"/>
          <w:tab w:val="left" w:pos="5187" w:leader="none"/>
        </w:tabs>
        <w:rPr/>
      </w:pPr>
      <w:r>
        <w:rPr/>
        <w:tab/>
        <w:t xml:space="preserve">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2"/>
        <w:gridCol w:w="764"/>
        <w:gridCol w:w="1068"/>
        <w:gridCol w:w="1140"/>
        <w:gridCol w:w="969"/>
        <w:gridCol w:w="2280"/>
        <w:gridCol w:w="1026"/>
        <w:gridCol w:w="1145"/>
        <w:gridCol w:w="1527"/>
        <w:gridCol w:w="1527"/>
        <w:gridCol w:w="1159"/>
      </w:tblGrid>
      <w:tr>
        <w:trPr>
          <w:trHeight w:val="411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ількість посадових осіб </w:t>
              <w:br/>
              <w:t xml:space="preserve">за штатним розписом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ількість вакансій посадових осіб </w:t>
              <w:br/>
              <w:t>за звітній пері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лікова чисельність  посадових осіб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ількість посадових осіб, які не підлягають </w:t>
              <w:br/>
              <w:t xml:space="preserve">щорічному оцінюванню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ількість посадових осіб, які отримали оцінку:</w:t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сього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изьк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довільн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обр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соку</w:t>
            </w:r>
          </w:p>
        </w:tc>
      </w:tr>
      <w:tr>
        <w:trPr>
          <w:trHeight w:val="258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ймають виборні посади або посади патронатної служб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значені на посаду у звітному  період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гітні жінки, жінки, які перебувають у відпустці для догляду за дитиною та які відпрацювали на посаді менше року після виходу з відпус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соби, прийняті на визначений стр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ітка:</w:t>
        <w:tab/>
        <w:t>інформація надається за підписом керівника виконавчого органу та погодженням із заступником міського голови за напрямом діяльності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>виконавчого комітету міської ради</w:t>
        <w:tab/>
        <w:tab/>
        <w:tab/>
        <w:tab/>
        <w:tab/>
        <w:tab/>
        <w:tab/>
        <w:tab/>
        <w:tab/>
        <w:tab/>
        <w:t>Т.Ж.Завгородня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3:00Z</dcterms:created>
  <dc:creator>Admin</dc:creator>
  <dc:description/>
  <cp:keywords/>
  <dc:language>en-US</dc:language>
  <cp:lastModifiedBy>Нечесенко</cp:lastModifiedBy>
  <dcterms:modified xsi:type="dcterms:W3CDTF">2016-01-29T12:32:00Z</dcterms:modified>
  <cp:revision>18</cp:revision>
  <dc:subject/>
  <dc:title> </dc:title>
</cp:coreProperties>
</file>